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PhyChem –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Solid Crystal Structures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Metallic Crystals</w:t>
      </w:r>
    </w:p>
    <w:p>
      <w:pPr>
        <w:pStyle w:val="Topics"/>
        <w:ind w:left="2087" w:hanging="1803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Unit cell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Smallest part of the crystal that contains all the characteristics of the structure</w:t>
      </w:r>
    </w:p>
    <w:p>
      <w:pPr>
        <w:pStyle w:val="Topics"/>
        <w:ind w:left="1939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Repeating the unit cell in 3 directions can generate whole structure.</w:t>
      </w:r>
    </w:p>
    <w:p>
      <w:pPr>
        <w:pStyle w:val="Topics"/>
        <w:ind w:left="2223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s a building block of the solid structure</w:t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569" w:hanging="2285"/>
        <w:rPr>
          <w:rStyle w:val="Text"/>
          <w:b/>
          <w:b/>
          <w:color w:val="auto"/>
        </w:rPr>
      </w:pPr>
      <w:r>
        <w:rPr>
          <w:rStyle w:val="Keywords"/>
          <w:b w:val="false"/>
        </w:rPr>
        <w:t>Coordination number</w:t>
      </w:r>
      <w:r>
        <w:rPr>
          <w:rStyle w:val="Keywords"/>
          <w:b w:val="false"/>
        </w:rPr>
        <w:t>:</w:t>
      </w:r>
      <w:r>
        <w:rPr>
          <w:rStyle w:val="Text"/>
          <w:b/>
        </w:rPr>
        <w:t xml:space="preserve"> </w:t>
      </w:r>
      <w:r>
        <w:rPr>
          <w:rStyle w:val="Text"/>
          <w:b/>
        </w:rPr>
        <w:t xml:space="preserve">Number of neighboring atoms an atom is in </w:t>
      </w:r>
      <w:r>
        <w:rPr>
          <w:rStyle w:val="Text"/>
        </w:rPr>
        <w:t>direct contact</w:t>
      </w:r>
      <w:r>
        <w:rPr>
          <w:rStyle w:val="Text"/>
          <w:b/>
        </w:rPr>
        <w:t xml:space="preserve"> with.</w:t>
      </w:r>
    </w:p>
    <w:p>
      <w:pPr>
        <w:pStyle w:val="Topics"/>
        <w:ind w:left="3317" w:hanging="3033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Structures of Metallic Crystal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toms: Hard incompressible spheres of equal siz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acking: Adjacent atoms touch one another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exagonal Close-Packed Structure (h.c.p.):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lose packed structures (74% efficiency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</w:rPr>
        <w:footnoteReference w:id="2"/>
      </w:r>
      <w:r>
        <w:rPr>
          <w:rStyle w:val="Text"/>
          <w:b/>
        </w:rPr>
        <w:t>)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Occupied the minimum volume and attained the maximum lattice stability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Third layer of spheres is placed above the first layer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“abab…” structure pattern</w:t>
      </w:r>
    </w:p>
    <w:p>
      <w:pPr>
        <w:pStyle w:val="Topics"/>
        <w:ind w:left="1106" w:hanging="255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very sphere is in contact w/6 sphere in the same layer, 3 in the layer above and 3 in the layer below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oordination number = 12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ubic Close-Packed Structure (c.c.p.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</w:rPr>
        <w:footnoteReference w:id="3"/>
      </w:r>
      <w:r>
        <w:rPr>
          <w:rStyle w:val="Text"/>
          <w:b/>
        </w:rPr>
        <w:t>: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lose packed structures (74% efficiency)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Repeats itself every fourth layer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“abcabc…” structure pattern</w:t>
      </w:r>
    </w:p>
    <w:p>
      <w:pPr>
        <w:pStyle w:val="Topics"/>
        <w:ind w:left="1106" w:hanging="255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very sphere is in contact w/6 sphere in the same layer, 3 in the layer above and 3 in the layer below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oordination number = 12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Body-centered Cubic Packing (b.c.c.):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Open structures: Less efficient mode of packing in alkali metals (68% efficiency)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8 atoms at the corners of a cube and 1 atom at the center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Repeats itself every third layer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“abab…” structure pattern</w:t>
      </w:r>
    </w:p>
    <w:p>
      <w:pPr>
        <w:pStyle w:val="Topics"/>
        <w:ind w:left="1106" w:hanging="255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very sphere is in contact w/4 sphere in the layer above and 4 in the layer below</w:t>
      </w:r>
    </w:p>
    <w:p>
      <w:pPr>
        <w:pStyle w:val="Topics"/>
        <w:ind w:left="1134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oordination number = 8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imple Cubic Structure (s.c.p.):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Open structure (52% efficiency)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8 atoms at the corners of a cube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Repeats itself every layer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“aaa…” structure pattern</w:t>
      </w:r>
    </w:p>
    <w:p>
      <w:pPr>
        <w:pStyle w:val="Topics"/>
        <w:ind w:left="1106" w:hanging="255"/>
        <w:rPr/>
      </w:pPr>
      <w:r>
        <w:object w:dxaOrig="2325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5pt;margin-top:7.15pt;width:88.5pt;height:63.8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1670695881" r:id="rId2"/>
        </w:object>
      </w: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very sphere is in contact w/4 sphere in the same layer, 1 in the layer above and 1 in the layer below</w:t>
      </w:r>
    </w:p>
    <w:p>
      <w:pPr>
        <w:pStyle w:val="Topics"/>
        <w:ind w:left="1134" w:hanging="0"/>
        <w:rPr/>
      </w:pPr>
      <w:r>
        <w:object w:dxaOrig="6555" w:dyaOrig="26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0.7pt;margin-top:33.9pt;width:247.25pt;height:102.1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136683856" r:id="rId4"/>
        </w:object>
      </w: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oordination number = 6</w:t>
      </w:r>
    </w:p>
    <w:p>
      <w:pPr>
        <w:pStyle w:val="Topics"/>
        <w:rPr>
          <w:rStyle w:val="Keywords"/>
          <w:b w:val="false"/>
          <w:b w:val="false"/>
          <w:lang w:val="en-US" w:eastAsia="en-US"/>
        </w:rPr>
      </w:pPr>
      <w:r>
        <w:rPr/>
        <w:object w:dxaOrig="2520" w:dyaOrig="1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9.1pt;margin-top:46.2pt;width:95.9pt;height:76.0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2015493348" r:id="rId6"/>
        </w:object>
      </w:r>
    </w:p>
    <w:p>
      <w:pPr>
        <w:pStyle w:val="Topics"/>
        <w:rPr>
          <w:rStyle w:val="Keywords"/>
          <w:b w:val="false"/>
          <w:b w:val="false"/>
          <w:lang w:val="en-US" w:eastAsia="en-US"/>
        </w:rPr>
      </w:pPr>
      <w:r>
        <w:rPr/>
        <w:object w:dxaOrig="2835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14.3pt;width:107.8pt;height:91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990344625" r:id="rId8"/>
        </w:objec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Metallic Radiu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etallic radius: Half the internuclear distance between the atoms in a metallic crystal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Metallic radius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Corresponding covalent radii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Bonding in metallic crystal is weaker than covalent bonding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Radius increases down the group as more electron shells are occupied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Radius decreases across the period as higher E.N.C. attracts the outershell electrons closer</w:t>
      </w:r>
      <w:r>
        <w:br w:type="page"/>
      </w:r>
    </w:p>
    <w:p>
      <w:pPr>
        <w:pStyle w:val="Subtitle"/>
        <w:rPr/>
      </w:pPr>
      <w:r>
        <w:rPr/>
        <w:t>Ionic Crystals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Ionic Crystal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actors affecting the arrangement of ions within an ionic lattice (i.e. the type of crystal)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number of ions and the charges on them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Relative sizes of ion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toichiometric ratio of cations and anion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ions are packed in an orderly manner for stability in the lattice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ach ion tends to have the maximum number of neighbors of unlike charge ions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lattice is electrically neutral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aximum lattice enthalpy is attained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coordination number of an ion in a crystal of ionic cpd is the number of oppositely charged ions immediately surrounding that ion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maximum coordination number of an ion in a ionic compound = 8</w:t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Structure of Ionic Crystal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onic structure: Interpenetrating lattices of cations and anions.</w:t>
      </w:r>
    </w:p>
    <w:p>
      <w:pPr>
        <w:pStyle w:val="Topics"/>
        <w:ind w:left="805" w:hanging="238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ormula of the compound M</w:t>
      </w:r>
      <w:r>
        <w:rPr>
          <w:rStyle w:val="Text"/>
          <w:b/>
          <w:i/>
          <w:vertAlign w:val="subscript"/>
        </w:rPr>
        <w:t>m</w:t>
      </w:r>
      <w:r>
        <w:rPr>
          <w:rStyle w:val="Text"/>
          <w:b/>
        </w:rPr>
        <w:t>X</w:t>
      </w:r>
      <w:r>
        <w:rPr>
          <w:rStyle w:val="Text"/>
          <w:b/>
          <w:i/>
          <w:vertAlign w:val="subscript"/>
        </w:rPr>
        <w:t>x</w:t>
      </w:r>
      <w:r>
        <w:rPr>
          <w:rStyle w:val="Text"/>
          <w:b/>
        </w:rPr>
        <w:t>:</w:t>
        <w:tab/>
      </w:r>
      <w:r>
        <w:rPr>
          <w:rStyle w:val="Text"/>
          <w:b/>
        </w:rPr>
        <w:t xml:space="preserve"> C</w:t>
      </w:r>
      <w:r>
        <w:rPr>
          <w:rStyle w:val="Text"/>
          <w:b/>
        </w:rPr>
        <w:t xml:space="preserve">oordination no. of X : Coordination no. of M = </w:t>
      </w:r>
      <w:r>
        <w:rPr>
          <w:rStyle w:val="Text"/>
          <w:b/>
          <w:i/>
        </w:rPr>
        <w:t>m</w:t>
      </w:r>
      <w:r>
        <w:rPr>
          <w:rStyle w:val="Text"/>
          <w:b/>
        </w:rPr>
        <w:t xml:space="preserve"> : </w:t>
      </w:r>
      <w:r>
        <w:rPr>
          <w:rStyle w:val="Text"/>
          <w:b/>
          <w:i/>
        </w:rPr>
        <w:t>x</w:t>
      </w:r>
    </w:p>
    <w:p>
      <w:pPr>
        <w:pStyle w:val="Topics"/>
        <w:ind w:left="1089" w:hanging="238"/>
        <w:rPr>
          <w:rStyle w:val="Text"/>
          <w:b/>
          <w:b/>
        </w:rPr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X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ions of M in unit cel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f ions of X in unit cel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tructure of Sodium chloride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lose packed.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onsists of two penetrating face-centered cubic lattices of cations and anions.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.N. of sodium = C.N. of chloride = 6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NaCl exhibits 6:6 Coordinat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Structure of Caesium chloride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Not closely packed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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s Cs ions are larger than Na ions, CsCl has to adopt an open structure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onsists of two penetrating simple cubic lattices.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.N. of sodium = C.N. of chloride = 8.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NaCl exhibits 6:6 Coordination</w:t>
      </w:r>
    </w:p>
    <w:p>
      <w:pPr>
        <w:pStyle w:val="Topics"/>
        <w:ind w:left="3317" w:hanging="3033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3317" w:hanging="3033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Ionic Radii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ionic radius is the approximate radius of the spherical space occupied by the electron cloud in all direction in an ionic lattice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ternuclear distance = Cationic radius + Anionic radiu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ternuclear distance is measured by X-ray diffraction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ations have smaller radii than the corresponding atom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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Cations in lattice is formed by losing electrons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Has 1 less filled shell than the atom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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Nuclear charge outweighs the electronic charge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Electron cloud contract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For metals, Atomic radius </w:t>
      </w:r>
      <w:r>
        <w:rPr>
          <w:rStyle w:val="Text"/>
          <w:rFonts w:cs="Symbol" w:ascii="Symbol" w:hAnsi="Symbol"/>
          <w:b/>
        </w:rPr>
        <w:t></w:t>
      </w:r>
      <w:r>
        <w:rPr>
          <w:rStyle w:val="Text"/>
          <w:b/>
        </w:rPr>
        <w:t xml:space="preserve"> Ionic radiu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nions have larger radii than the corresponding atom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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Protons exceeded by the electrons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Greater electronic repulsion leads to greater ionic siz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Generally, Cationic radius </w:t>
      </w:r>
      <w:r>
        <w:rPr>
          <w:rStyle w:val="Text"/>
          <w:rFonts w:cs="Symbol" w:ascii="Symbol" w:hAnsi="Symbol"/>
          <w:b/>
        </w:rPr>
        <w:t></w:t>
      </w:r>
      <w:r>
        <w:rPr>
          <w:rStyle w:val="Text"/>
          <w:b/>
        </w:rPr>
        <w:t xml:space="preserve"> Anionic radiu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 an isoelectronic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4"/>
        </w:rPr>
        <w:footnoteReference w:id="4"/>
      </w:r>
      <w:r>
        <w:rPr>
          <w:rStyle w:val="Text"/>
          <w:b/>
        </w:rPr>
        <w:t xml:space="preserve"> series, more protons leads to smaller radiu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actors governing the ionic radius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roto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ectron</m:t>
            </m:r>
          </m:den>
        </m:f>
      </m:oMath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ratio: </w:t>
        <w:tab/>
        <w:t>Higher</w:t>
      </w:r>
      <w:r>
        <w:rPr>
          <w:rStyle w:val="Text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Style w:val="Text"/>
          <w:b/>
        </w:rPr>
        <w:t xml:space="preserve">ratio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Higher E.N.C.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Contraction of electron cloud of the ion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resence of other ions: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harge cloud of an ion would tend to expand to fill up the atmosphere until it is repelled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f the ion is present in close vicinity to other ions, its size is very much reduced owing to electron repulsion.</w:t>
      </w:r>
      <w:r>
        <w:br w:type="page"/>
      </w:r>
    </w:p>
    <w:p>
      <w:pPr>
        <w:pStyle w:val="Subtitle"/>
        <w:rPr/>
      </w:pPr>
      <w:r>
        <w:rPr/>
        <w:t>Molecular Crystals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Molecular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 xml:space="preserve"> Crystal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screte molecules or noble gases atoms held by intermolecular forces in lattice sites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toms in individual molecules are boned by intramolecular covalent bond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Molecules tend to pack together as efficiently as possibl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termolecular forces involved in molecular crystals: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Induced dipole-induced dipole interactions: Iodine, Carbon dioxide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Dipole- dipole interactions: Sulfur dioxide</w:t>
      </w:r>
    </w:p>
    <w:p>
      <w:pPr>
        <w:pStyle w:val="Topics"/>
        <w:ind w:left="1089" w:hanging="238"/>
        <w:rPr/>
      </w:pPr>
      <w:r>
        <w:rPr>
          <w:rStyle w:val="Text"/>
          <w:rFonts w:eastAsia="Wingdings"/>
          <w:b/>
        </w:rPr>
        <w:t>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Hydrogen bonds: Ice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The coordination number of an ion in a crystal of ionic cp. is the number of oppositely charged ions immediately surrounding that ion.</w:t>
      </w:r>
    </w:p>
    <w:p>
      <w:pPr>
        <w:pStyle w:val="Subtitle"/>
        <w:rPr>
          <w:rStyle w:val="Text"/>
          <w:b/>
          <w:b/>
        </w:rPr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Giant Covalent Crystals</w:t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Giant Covalent Crystals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toms are bonded by strong covalent bonds only.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Properties are governed by geometry and strength of bonds</w:t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Structure of Diamond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n allotrope of carbon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ach C atom is bonded tetrahedrally to 4 neighboring C atoms.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toms are bonded by identical and directional C–C covalent bonds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Forms a three dimensional covalent network structure</w:t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Structure of Graphite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n allotrope of carbon.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ach C atom is bonded trigonally to 3 other C atom in the same layer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toms are bonded by identical and directional C–C covalent bonds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Gives a layer of planar structure of hexagonal rings.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–C bond in graphite has some double bond character due to the delocalized electron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Weak van der Waals’ forces attract planes / layers of carbon atoms together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Layers are widely spaced since the weak attraction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Lubricating properties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 xml:space="preserve">Electrons delocalized inn between the layers </w:t>
      </w:r>
      <w:r>
        <w:rPr>
          <w:rStyle w:val="Text"/>
          <w:rFonts w:eastAsia="Symbol"/>
          <w:b/>
        </w:rPr>
        <w:t></w:t>
      </w:r>
      <w:r>
        <w:rPr>
          <w:rStyle w:val="Text"/>
          <w:b/>
        </w:rPr>
        <w:t xml:space="preserve"> Electrical conductivity</w:t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ind w:left="2087" w:hanging="1803"/>
        <w:rPr>
          <w:rStyle w:val="Keywords"/>
          <w:b w:val="false"/>
          <w:b w:val="false"/>
        </w:rPr>
      </w:pPr>
      <w:r>
        <w:rPr/>
      </w:r>
    </w:p>
    <w:p>
      <w:pPr>
        <w:pStyle w:val="Topics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80"/>
          <w:sz w:val="28"/>
        </w:rPr>
      </w:pP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Structure of Quartz</w:t>
      </w:r>
      <w:r>
        <w:rPr>
          <w:rStyle w:val="Keywords"/>
          <w:rFonts w:cs="Arial"/>
          <w:b w:val="false"/>
          <w:caps w:val="false"/>
          <w:smallCaps w:val="false"/>
          <w:color w:val="000080"/>
          <w:sz w:val="28"/>
        </w:rPr>
        <w:t>:</w:t>
      </w:r>
    </w:p>
    <w:p>
      <w:pPr>
        <w:pStyle w:val="Topics"/>
        <w:ind w:left="805" w:hanging="238"/>
        <w:rPr>
          <w:rStyle w:val="Text"/>
          <w:b/>
          <w:b/>
        </w:rPr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Quartz = Silicon(IV) oxide, i.e. SiO</w:t>
      </w:r>
      <w:r>
        <w:rPr>
          <w:rStyle w:val="Text"/>
          <w:b/>
          <w:vertAlign w:val="subscript"/>
        </w:rPr>
        <w:t>2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ach silicon atom is tetrahedrally bonded to 4 oxygen atoms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Atoms are bonded by strong identical and directional Si–O covalent bonds</w:t>
      </w:r>
    </w:p>
    <w:p>
      <w:pPr>
        <w:pStyle w:val="Topics"/>
        <w:ind w:left="805" w:hanging="238"/>
        <w:rPr/>
      </w:pPr>
      <w:r>
        <w:rPr>
          <w:rStyle w:val="Text"/>
          <w:rFonts w:eastAsia="Wingdings"/>
          <w:b/>
        </w:rPr>
        <w:t>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Each oxygen atom is bonded to 2 silicon atoms</w:t>
      </w:r>
    </w:p>
    <w:p>
      <w:pPr>
        <w:pStyle w:val="Topics"/>
        <w:ind w:left="851" w:hanging="0"/>
        <w:rPr/>
      </w:pPr>
      <w:r>
        <w:rPr>
          <w:rStyle w:val="Text"/>
          <w:rFonts w:eastAsia="Wingdings"/>
          <w:b/>
        </w:rPr>
        <w:t>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Coordination no. of Si = 4;</w:t>
        <w:tab/>
        <w:tab/>
        <w:tab/>
        <w:t>Coordination no. of O = 2</w:t>
      </w:r>
    </w:p>
    <w:p>
      <w:pPr>
        <w:pStyle w:val="Topics"/>
        <w:ind w:left="1372" w:hanging="238"/>
        <w:rPr/>
      </w:pPr>
      <w:r>
        <w:rPr>
          <w:rStyle w:val="Text"/>
          <w:rFonts w:eastAsia="Wingdings"/>
          <w:b/>
        </w:rPr>
        <w:t></w:t>
      </w:r>
      <w:r>
        <w:rPr>
          <w:rStyle w:val="Text"/>
          <w:rFonts w:eastAsia="Arial"/>
          <w:b/>
        </w:rPr>
        <w:t xml:space="preserve"> </w:t>
      </w:r>
      <w:r>
        <w:rPr>
          <w:rStyle w:val="Text"/>
          <w:b/>
        </w:rPr>
        <w:t>Gives a tetrahedral diamond-like structure.</w:t>
      </w:r>
    </w:p>
    <w:p>
      <w:pPr>
        <w:pStyle w:val="Topics"/>
        <w:rPr>
          <w:rStyle w:val="Text"/>
          <w:b/>
          <w:b/>
        </w:rPr>
      </w:pPr>
      <w:r>
        <w:rPr/>
      </w:r>
    </w:p>
    <w:sectPr>
      <w:headerReference w:type="default" r:id="rId10"/>
      <w:footnotePr>
        <w:numFmt w:val="decimal"/>
      </w:footnotePr>
      <w:type w:val="nextPage"/>
      <w:pgSz w:w="12240" w:h="20160"/>
      <w:pgMar w:left="1418" w:right="567" w:gutter="0" w:header="851" w:top="907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細明體">
    <w:charset w:val="88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fficiency = Percentage volume of the unit cell occupied / utilized by the atom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Text"/>
          <w:sz w:val="20"/>
        </w:rPr>
        <w:t xml:space="preserve"> </w:t>
      </w:r>
      <w:r>
        <w:rPr>
          <w:rStyle w:val="Text"/>
          <w:sz w:val="20"/>
        </w:rPr>
        <w:t>Cubic Close-Pack = Face-centered Cubic Packing (f.c.p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oelectronic ions = ions having the same number of electron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Keywords">
    <w:name w:val="Keywords"/>
    <w:basedOn w:val="Style13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position w:val="0"/>
      <w:sz w:val="24"/>
      <w:sz w:val="24"/>
      <w:u w:val="none"/>
      <w:vertAlign w:val="baseline"/>
      <w:em w:val="none"/>
    </w:rPr>
  </w:style>
  <w:style w:type="character" w:styleId="Text">
    <w:name w:val="Text"/>
    <w:basedOn w:val="Style13"/>
    <w:qFormat/>
    <w:rPr>
      <w:rFonts w:ascii="Times New Roman" w:hAnsi="Times New Roman" w:cs="Times New Roman"/>
      <w:color w:val="000000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color w:val="000000"/>
      <w:w w:val="150"/>
      <w:sz w:val="32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2">
    <w:name w:val="本文縮排 2"/>
    <w:basedOn w:val="Normal"/>
    <w:qFormat/>
    <w:pPr>
      <w:tabs>
        <w:tab w:val="clear" w:pos="284"/>
        <w:tab w:val="left" w:pos="4200" w:leader="none"/>
        <w:tab w:val="left" w:pos="4440" w:leader="none"/>
      </w:tabs>
      <w:ind w:left="567" w:hanging="0"/>
      <w:jc w:val="both"/>
    </w:pPr>
    <w:rPr/>
  </w:style>
  <w:style w:type="paragraph" w:styleId="Style14">
    <w:name w:val="一般文字"/>
    <w:basedOn w:val="Normal"/>
    <w:qFormat/>
    <w:pPr/>
    <w:rPr>
      <w:rFonts w:ascii="細明體" w:hAnsi="細明體" w:eastAsia="細明體" w:cs="Courier New"/>
    </w:rPr>
  </w:style>
  <w:style w:type="paragraph" w:styleId="3">
    <w:name w:val="本文縮排 3"/>
    <w:basedOn w:val="Normal"/>
    <w:qFormat/>
    <w:pPr>
      <w:ind w:left="1701" w:hanging="0"/>
    </w:pPr>
    <w:rPr/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b/>
      <w:color w:val="000080"/>
      <w:sz w:val="28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4:22:00Z</dcterms:created>
  <dc:creator>Adrian</dc:creator>
  <dc:description/>
  <dc:language>en-US</dc:language>
  <cp:lastModifiedBy>Adrian Tam</cp:lastModifiedBy>
  <dcterms:modified xsi:type="dcterms:W3CDTF">1998-06-26T14:22:00Z</dcterms:modified>
  <cp:revision>2</cp:revision>
  <dc:subject>Solid Crystal Structures</dc:subject>
  <dc:title>Physical Chemistry</dc:title>
</cp:coreProperties>
</file>