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hyChem –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Intermolecular Forces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Intermolecular Force</w:t>
      </w:r>
    </w:p>
    <w:p>
      <w:pPr>
        <w:pStyle w:val="Topics"/>
        <w:ind w:left="3017" w:hanging="2733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>Intermolecular force</w:t>
      </w:r>
      <w:r>
        <w:rPr>
          <w:rStyle w:val="Keywords"/>
          <w:b w:val="false"/>
        </w:rPr>
        <w:t>: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>The weak, short-ranged electrostatic interactions between uncharged molecules or neutral, closed shell atoms.</w:t>
      </w:r>
    </w:p>
    <w:p>
      <w:pPr>
        <w:pStyle w:val="Topics"/>
        <w:ind w:left="3640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dependent of any intramolecular bonding forces</w:t>
      </w:r>
    </w:p>
    <w:p>
      <w:pPr>
        <w:pStyle w:val="Topics"/>
        <w:ind w:left="3640" w:hanging="238"/>
        <w:rPr>
          <w:rStyle w:val="Text"/>
          <w:b/>
          <w:b/>
        </w:rPr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Includes: </w:t>
      </w:r>
      <w:r>
        <w:rPr>
          <w:rStyle w:val="Text"/>
        </w:rPr>
        <w:t>van der Waals’ forces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</w:rPr>
        <w:footnoteReference w:id="2"/>
      </w:r>
      <w:r>
        <w:rPr>
          <w:rStyle w:val="Text"/>
          <w:b/>
        </w:rPr>
        <w:t xml:space="preserve"> and </w:t>
      </w:r>
      <w:r>
        <w:rPr>
          <w:rStyle w:val="Text"/>
        </w:rPr>
        <w:t>Hydrogen bonding</w:t>
      </w:r>
    </w:p>
    <w:p>
      <w:pPr>
        <w:pStyle w:val="Topics"/>
        <w:ind w:left="3924" w:hanging="238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Van der Waals’ forces:</w:t>
      </w:r>
    </w:p>
    <w:p>
      <w:pPr>
        <w:pStyle w:val="Topics"/>
        <w:ind w:left="4207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pole-dipole interactions</w:t>
      </w:r>
    </w:p>
    <w:p>
      <w:pPr>
        <w:pStyle w:val="Topics"/>
        <w:ind w:left="4207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pole-induced dipole interactions</w:t>
      </w:r>
    </w:p>
    <w:p>
      <w:pPr>
        <w:pStyle w:val="Topics"/>
        <w:ind w:left="4207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duced dipole-induced dipole interactions</w:t>
      </w:r>
    </w:p>
    <w:p>
      <w:pPr>
        <w:pStyle w:val="Topics"/>
        <w:rPr>
          <w:rStyle w:val="Text"/>
          <w:b/>
          <w:b/>
        </w:rPr>
      </w:pPr>
      <w:r>
        <w:rPr/>
      </w:r>
    </w:p>
    <w:p>
      <w:pPr>
        <w:pStyle w:val="Topics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ll in all, intermolecular forces arise from the polarity of molecules or neutral atoms</w:t>
      </w:r>
    </w:p>
    <w:p>
      <w:pPr>
        <w:pStyle w:val="Normal"/>
        <w:rPr>
          <w:rStyle w:val="Text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Polarity of Molecules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Permanent Dipole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atomic molecule with different electronegativity atoms has distorted bonded electrons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s the charge cloud is distorted, electrical center of negative charge do not coincide with that of positive charge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s the distribution of charge is always non-symmetrical, the separation of charge produces a permanent dipole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olyatomic molecules that have overall dipole moments, permanent dipole also exists.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Instantaneous Dipole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Non-polar molecules are electrically symmetrical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No permanent dipoles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lectrons in a molecule are in random continual motion</w:t>
        <w:br/>
        <w:t xml:space="preserve">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Electron cloud may not be evenly spread over the molecule in any moment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s the distribution of charge is always non-symmetrical, the separation of charge produces a permanent dipole</w:t>
      </w:r>
    </w:p>
    <w:p>
      <w:pPr>
        <w:pStyle w:val="Topics"/>
        <w:ind w:left="805" w:hanging="238"/>
        <w:rPr>
          <w:rStyle w:val="Text"/>
          <w:b/>
          <w:b/>
        </w:rPr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Fluctuation of </w:t>
      </w:r>
      <w:r>
        <w:rPr>
          <w:rStyle w:val="Text"/>
          <w:b/>
          <w:i/>
        </w:rPr>
        <w:t>e</w:t>
      </w:r>
      <w:r>
        <w:rPr>
          <w:rStyle w:val="Text"/>
          <w:b/>
          <w:vertAlign w:val="superscript"/>
        </w:rPr>
        <w:t>–</w:t>
      </w:r>
      <w:r>
        <w:rPr>
          <w:rStyle w:val="Text"/>
          <w:b/>
        </w:rPr>
        <w:t xml:space="preserve"> cloud in non-polar molecules causes displacements between nuclei and </w:t>
      </w:r>
      <w:r>
        <w:rPr>
          <w:rStyle w:val="Text"/>
          <w:b/>
          <w:i/>
        </w:rPr>
        <w:t>e</w:t>
      </w:r>
      <w:r>
        <w:rPr>
          <w:rStyle w:val="Text"/>
          <w:b/>
          <w:vertAlign w:val="superscript"/>
        </w:rPr>
        <w:t>–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stantaneous separation of net positive and negative charges produces a dipole.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dipole is short-lived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alled ‘Temporary dipole’ or ‘Instantaneous dipole’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Induced Dipole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When a particle w/dipole approaches another particle w/o dipole,</w:t>
        <w:br/>
        <w:t xml:space="preserve"> the dipole on the first particle induces a new dipole on the second particle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articles with either permanent, instantaneous or induced dipole can also induce a dipole on neighboring particles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s the distribution of charge is always non-symmetrical, the separation of charge produces a permanent dipole</w:t>
      </w:r>
    </w:p>
    <w:p>
      <w:pPr>
        <w:pStyle w:val="Normal"/>
        <w:rPr>
          <w:rStyle w:val="Text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Van der Waals’ Forces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Three Types of van der Waals’ Forces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pole-dipole interactions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pole-induced dipole interactions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stantaneous dipole-induced dipole interactions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duced dipole-induced dipole interactions</w:t>
      </w:r>
      <w:r>
        <w:br w:type="page"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Dipole-Dipole Interactions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Occurs only between molecules w/permanent dipole moment (i.e. polar molecules)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ermanent dipole-dipole forces are the attractions between the negative end of one pole molecule and the positive end of another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artially positive end of a molecule will attract the partially negative end of another molecule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pole-dipole interaction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dipole-dipole interactions causes polar molecules have higher M.P and B.P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Dipole-Induced dipole Interactions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When a polar molecule approaches another molecule, which is either polar or non-polar, a new dipole is induced on it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induced dipole will be of opposite orientation to that of the original dipole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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original dipole will attract the induced dipole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pole-induced dipole interaction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pole-induced dipole interactions are weaker than dipole-dipole interactions.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/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Instantaneous dipole-Induced dipole Interactions,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Induced dipole-Induced dipole Interactions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 molecule has an instantaneous dipole can induce a new dipole in neighboring molecules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 molecule has an induced dipole can also induce a new dipole in neighboring molecules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two dipoles are in opposite orientation and having attraction in between them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stantaneous / Induced dipole-induced dipole interaction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.d.-i.d. interactions are even weaker than dipole-induced dipole interaction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Usually made the biggest contributions to van der Waals’ bonding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Most frequent though the weakest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auses liquefaction of non-polar molecules at low temperatures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Strength of van der Waals’ Forces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>
          <w:rStyle w:val="Text"/>
          <w:b/>
          <w:b/>
        </w:rPr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Strength: </w:t>
      </w:r>
      <w:r>
        <w:rPr>
          <w:rStyle w:val="Text"/>
          <w:b/>
          <w:bdr w:val="single" w:sz="4" w:space="0" w:color="000000"/>
        </w:rPr>
        <w:t>Dipole-Dipole</w:t>
      </w:r>
      <w:r>
        <w:rPr>
          <w:rStyle w:val="Text"/>
          <w:b/>
        </w:rPr>
        <w:t xml:space="preserve"> </w:t>
      </w:r>
      <w:r>
        <w:rPr>
          <w:rStyle w:val="Text"/>
          <w:rFonts w:cs="Symbol" w:ascii="Symbol" w:hAnsi="Symbol"/>
          <w:b/>
        </w:rPr>
        <w:t></w:t>
      </w:r>
      <w:r>
        <w:rPr>
          <w:rStyle w:val="Text"/>
          <w:b/>
        </w:rPr>
        <w:t xml:space="preserve"> </w:t>
      </w:r>
      <w:r>
        <w:rPr>
          <w:rStyle w:val="Text"/>
          <w:b/>
          <w:bdr w:val="single" w:sz="4" w:space="0" w:color="000000"/>
        </w:rPr>
        <w:t>Dipole-Induced dipole</w:t>
      </w:r>
      <w:r>
        <w:rPr>
          <w:rStyle w:val="Text"/>
          <w:b/>
        </w:rPr>
        <w:t xml:space="preserve"> </w:t>
      </w:r>
      <w:r>
        <w:rPr>
          <w:rStyle w:val="Text"/>
          <w:rFonts w:cs="Symbol" w:ascii="Symbol" w:hAnsi="Symbol"/>
          <w:b/>
        </w:rPr>
        <w:t></w:t>
      </w:r>
      <w:r>
        <w:rPr>
          <w:rStyle w:val="Text"/>
          <w:b/>
        </w:rPr>
        <w:t xml:space="preserve"> </w:t>
      </w:r>
      <w:r>
        <w:rPr>
          <w:rStyle w:val="Text"/>
          <w:b/>
          <w:bdr w:val="single" w:sz="4" w:space="0" w:color="000000"/>
        </w:rPr>
        <w:t>Induced dipole-Induced dipole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Factors affecting the strength: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olarizability of molecules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Molecular size and shape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emperature and pressure</w:t>
      </w:r>
    </w:p>
    <w:p>
      <w:pPr>
        <w:pStyle w:val="Topics"/>
        <w:ind w:left="816" w:hanging="249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Molecule is more polarizable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Electron cloud is more easily displaced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pole is easier to be induced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stantaneous dipole is easier to be exists.</w:t>
      </w:r>
    </w:p>
    <w:p>
      <w:pPr>
        <w:pStyle w:val="Topics"/>
        <w:ind w:left="816" w:hanging="249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Larger or heavier molecule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Larger </w:t>
      </w:r>
      <w:r>
        <w:rPr>
          <w:rStyle w:val="Text"/>
          <w:b/>
          <w:i/>
        </w:rPr>
        <w:t>e</w:t>
      </w:r>
      <w:r>
        <w:rPr>
          <w:rStyle w:val="Text"/>
          <w:b/>
          <w:vertAlign w:val="superscript"/>
        </w:rPr>
        <w:t>–</w:t>
      </w:r>
      <w:r>
        <w:rPr>
          <w:rStyle w:val="Text"/>
          <w:b/>
        </w:rPr>
        <w:t xml:space="preserve"> cloud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Greater polarizability</w:t>
      </w:r>
    </w:p>
    <w:p>
      <w:pPr>
        <w:pStyle w:val="Topics"/>
        <w:ind w:left="1089" w:hanging="238"/>
        <w:rPr>
          <w:rStyle w:val="Text"/>
          <w:b/>
          <w:b/>
        </w:rPr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Larger molecules have higher M.P. &amp; B.P. as the result of stronger F</w:t>
      </w:r>
      <w:r>
        <w:rPr>
          <w:rStyle w:val="Text"/>
          <w:b/>
          <w:vertAlign w:val="subscript"/>
        </w:rPr>
        <w:t>V</w:t>
      </w:r>
    </w:p>
    <w:p>
      <w:pPr>
        <w:pStyle w:val="Topics"/>
        <w:ind w:left="816" w:hanging="249"/>
        <w:rPr>
          <w:rStyle w:val="Text"/>
          <w:b/>
          <w:b/>
        </w:rPr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Larger contact surface on molecule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Allows more interactions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Greater F</w:t>
      </w:r>
      <w:r>
        <w:rPr>
          <w:rStyle w:val="Text"/>
          <w:b/>
          <w:vertAlign w:val="subscript"/>
        </w:rPr>
        <w:t>V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More spherical / More branches / More compact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Weaker F</w:t>
      </w:r>
      <w:r>
        <w:rPr>
          <w:rStyle w:val="Text"/>
          <w:b/>
          <w:vertAlign w:val="subscript"/>
        </w:rPr>
        <w:t>V</w:t>
      </w:r>
      <w:r>
        <w:rPr>
          <w:rStyle w:val="Text"/>
          <w:b/>
        </w:rPr>
        <w:t xml:space="preserve"> in liquid or gaseous state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More cylindrical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Stronger F</w:t>
      </w:r>
      <w:r>
        <w:rPr>
          <w:rStyle w:val="Text"/>
          <w:b/>
          <w:vertAlign w:val="subscript"/>
        </w:rPr>
        <w:t>V</w:t>
      </w:r>
      <w:r>
        <w:rPr>
          <w:rStyle w:val="Text"/>
          <w:b/>
        </w:rPr>
        <w:t xml:space="preserve"> in liquid or gaseous state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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 solid state, more compact molecule causes stronger F</w:t>
      </w:r>
      <w:r>
        <w:rPr>
          <w:rStyle w:val="Text"/>
          <w:b/>
          <w:vertAlign w:val="subscript"/>
        </w:rPr>
        <w:t>V</w:t>
      </w:r>
      <w:r>
        <w:rPr>
          <w:rStyle w:val="Text"/>
          <w:b/>
        </w:rPr>
        <w:t xml:space="preserve"> since they are closely packed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pole-induced dipole interaction</w:t>
      </w:r>
    </w:p>
    <w:p>
      <w:pPr>
        <w:pStyle w:val="Topics"/>
        <w:ind w:left="816" w:hanging="249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Lower temperature causes stronger van der Waals’ forces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rFonts w:eastAsia="Symbol"/>
          <w:b/>
          <w:position w:val="-2"/>
        </w:rPr>
        <w:t>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Temp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Slower random movement of molecule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Closer and stronger interaction</w:t>
      </w:r>
    </w:p>
    <w:p>
      <w:pPr>
        <w:pStyle w:val="Topics"/>
        <w:ind w:left="816" w:hanging="249"/>
        <w:rPr>
          <w:rStyle w:val="Text"/>
          <w:b/>
          <w:b/>
        </w:rPr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Higher pressure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Molecules come closer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Interact stronger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Greater F</w:t>
      </w:r>
      <w:r>
        <w:rPr>
          <w:rStyle w:val="Text"/>
          <w:b/>
          <w:vertAlign w:val="subscript"/>
        </w:rPr>
        <w:t>V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Van der Waals’ Radii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2807" w:hanging="2240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Keywords"/>
          <w:b w:val="false"/>
        </w:rPr>
        <w:t>Covalent radius:</w:t>
      </w:r>
      <w:r>
        <w:rPr>
          <w:rStyle w:val="Text"/>
          <w:b/>
        </w:rPr>
        <w:t xml:space="preserve"> Half the distance between the nuclei of adjacent atoms of the same element, which are held together by a single covalent bond.</w:t>
      </w:r>
    </w:p>
    <w:p>
      <w:pPr>
        <w:pStyle w:val="Topics"/>
        <w:ind w:left="3515" w:hanging="294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Keywords"/>
          <w:b w:val="false"/>
        </w:rPr>
        <w:t>Van der Waals’ radius:</w:t>
      </w:r>
      <w:r>
        <w:rPr>
          <w:rStyle w:val="Text"/>
          <w:b/>
        </w:rPr>
        <w:t xml:space="preserve"> Half the distance between the centers of two atoms in adjacent molecules in molecular crystals</w:t>
      </w:r>
    </w:p>
    <w:p>
      <w:pPr>
        <w:pStyle w:val="Topics"/>
        <w:ind w:left="816" w:hanging="249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Van der Waals’ radius is significantly greater than the covalent radius.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Van der Waals’ forces are weaker than covalent bonds</w:t>
      </w:r>
      <w:r>
        <w:br w:type="page"/>
      </w:r>
    </w:p>
    <w:p>
      <w:pPr>
        <w:pStyle w:val="Subtitle"/>
        <w:rPr/>
      </w:pPr>
      <w:r>
        <w:rPr/>
        <w:t>Hydrogen Bonding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Formation of Hydrogen Bonding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Hydrogen atom bonded covalently with highly electronegative small atoms</w:t>
        <w:br/>
        <w:t xml:space="preserve"> </w:t>
        <w:tab/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Hydrogen nucleus is exposed as its only electron is shared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H nucleus (a proton) gives a high positive charge density region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 small atom of high E.N. gives a high negative charge density region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highly +ve H atom attracts the lone pair electrons in another highly E.N. atom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Hydrogen bond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If the highly E.N. atom belongs to an adjacent molecule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Intermolecular hydrogen bond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If the highly E.N. atom belongs to the same molecule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Intramolecular hydrogen bond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Hydrogen bond is an extra strong dipole-dipole attraction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riteria for forming hydrogen bond: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Hydrogen atom is situated between 2 small and electronegative atoms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Hydrogen atom is bonded covalently with a small, high E.N. atom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another small, high E.N. atom has at least a lone pair of electrons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Hydrogen bond is about 10 times weaker than a covalent bond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H-bond influences B.P., M.P., Viscosity, Enthalpy of vaporization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Hydrogen Bonds in Ice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Water molecule: 2 H atom, 2 LP electrons in O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Can form 2 H-bonds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ce lattice: Water molecule is surrounded tetrahedrally by 4 neighboring water molecules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ositions of water molecules are fixed by hydrogen bonds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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Open lattice of hexagonal network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Inefficient packing of molecules.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Lower density than water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Melting of ice breaks the H-bonds in ice lattice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H</w:t>
      </w:r>
      <w:r>
        <w:rPr>
          <w:rStyle w:val="Text"/>
          <w:b/>
          <w:vertAlign w:val="subscript"/>
        </w:rPr>
        <w:t>2</w:t>
      </w:r>
      <w:r>
        <w:rPr>
          <w:rStyle w:val="Text"/>
          <w:b/>
        </w:rPr>
        <w:t>O molecules become more closely packed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Water molecules packed most compactly at 4</w:t>
      </w:r>
      <w:r>
        <w:rPr>
          <w:rStyle w:val="Text"/>
          <w:b/>
          <w:vertAlign w:val="superscript"/>
        </w:rPr>
        <w:t>o</w:t>
      </w:r>
      <w:r>
        <w:rPr>
          <w:rStyle w:val="Text"/>
          <w:b/>
        </w:rPr>
        <w:t xml:space="preserve">C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Maximum density (1 g</w:t>
      </w:r>
      <w:r>
        <w:rPr>
          <w:rStyle w:val="Text"/>
          <w:b/>
          <w:sz w:val="8"/>
        </w:rPr>
        <w:t xml:space="preserve"> </w:t>
      </w:r>
      <w:r>
        <w:rPr>
          <w:rStyle w:val="Text"/>
          <w:b/>
        </w:rPr>
        <w:t>cm</w:t>
      </w:r>
      <w:r>
        <w:rPr>
          <w:rStyle w:val="Text"/>
          <w:b/>
          <w:vertAlign w:val="superscript"/>
        </w:rPr>
        <w:t>–3</w:t>
      </w:r>
      <w:r>
        <w:rPr>
          <w:rStyle w:val="Text"/>
          <w:b/>
        </w:rPr>
        <w:t>)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Hydrogen Bonds in Protein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textAlignment w:val="center"/>
        <w:rPr>
          <w:rStyle w:val="Text"/>
          <w:b/>
          <w:b/>
        </w:rPr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rotein:</w:t>
      </w:r>
      <w:r>
        <w:rPr>
          <w:rStyle w:val="Text"/>
          <w:b/>
        </w:rPr>
        <w:drawing>
          <wp:inline distT="0" distB="0" distL="0" distR="0">
            <wp:extent cx="144589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rotein chains are held in close proximity to one another by hydrogen bonds formed between</w:t>
        <w:br/>
        <w:t>N–H and C=O groups of the neighboring chains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Hydrogen Bonds in DNA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 DNA, 2 helical nucleic acid chains are held together by hydrogen bonds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Hydrogen bonds are formed between specific base pairs on the DNA chains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denine unit in one chain bonded with Thymine unit in the other chain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Guanine unit in one chain bonded with Cytosine unit in the other chain</w:t>
      </w:r>
    </w:p>
    <w:p>
      <w:pPr>
        <w:pStyle w:val="Topics"/>
        <w:ind w:left="851" w:hanging="249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double helix structure of DNA is maintained by H-bonds between base pairs in helical chains.</w:t>
      </w:r>
    </w:p>
    <w:sectPr>
      <w:headerReference w:type="default" r:id="rId3"/>
      <w:footnotePr>
        <w:numFmt w:val="decimal"/>
      </w:footnotePr>
      <w:type w:val="nextPage"/>
      <w:pgSz w:w="12240" w:h="20160"/>
      <w:pgMar w:left="1418" w:right="567" w:gutter="0" w:header="851" w:top="907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細明體"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n der Waals’ forces: Named after Johnannes van der Waal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Keywords">
    <w:name w:val="Keywords"/>
    <w:basedOn w:val="Style13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position w:val="0"/>
      <w:sz w:val="24"/>
      <w:sz w:val="24"/>
      <w:u w:val="none"/>
      <w:vertAlign w:val="baseline"/>
      <w:em w:val="none"/>
    </w:rPr>
  </w:style>
  <w:style w:type="character" w:styleId="Text">
    <w:name w:val="Text"/>
    <w:basedOn w:val="Style13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</w:pPr>
    <w:rPr>
      <w:rFonts w:ascii="Impact" w:hAnsi="Impact" w:cs="Impact"/>
      <w:color w:val="000000"/>
      <w:w w:val="150"/>
      <w:sz w:val="3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縮排 2"/>
    <w:basedOn w:val="Normal"/>
    <w:qFormat/>
    <w:pPr>
      <w:tabs>
        <w:tab w:val="clear" w:pos="284"/>
        <w:tab w:val="left" w:pos="4200" w:leader="none"/>
        <w:tab w:val="left" w:pos="4440" w:leader="none"/>
      </w:tabs>
      <w:ind w:left="567" w:hanging="0"/>
      <w:jc w:val="both"/>
    </w:pPr>
    <w:rPr/>
  </w:style>
  <w:style w:type="paragraph" w:styleId="Style14">
    <w:name w:val="一般文字"/>
    <w:basedOn w:val="Normal"/>
    <w:qFormat/>
    <w:pPr/>
    <w:rPr>
      <w:rFonts w:ascii="細明體" w:hAnsi="細明體" w:eastAsia="細明體" w:cs="Courier New"/>
    </w:rPr>
  </w:style>
  <w:style w:type="paragraph" w:styleId="3">
    <w:name w:val="本文縮排 3"/>
    <w:basedOn w:val="Normal"/>
    <w:qFormat/>
    <w:pPr>
      <w:ind w:left="1701" w:hanging="0"/>
    </w:pPr>
    <w:rPr/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b/>
      <w:color w:val="000080"/>
      <w:sz w:val="28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4:32:00Z</dcterms:created>
  <dc:creator>Adrian</dc:creator>
  <dc:description/>
  <dc:language>en-US</dc:language>
  <cp:lastModifiedBy>Adrian Tam</cp:lastModifiedBy>
  <dcterms:modified xsi:type="dcterms:W3CDTF">1998-06-26T14:32:00Z</dcterms:modified>
  <cp:revision>2</cp:revision>
  <dc:subject>Intermolecular Forces</dc:subject>
  <dc:title>Physical Chemistry</dc:title>
</cp:coreProperties>
</file>