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act" w:hAnsi="Impact" w:cs="Impact"/>
          <w:color w:val="000080"/>
          <w:w w:val="150"/>
        </w:rPr>
      </w:pPr>
      <w:r>
        <w:rPr>
          <w:rFonts w:cs="Impact" w:ascii="Impact" w:hAnsi="Impact"/>
          <w:color w:val="000080"/>
          <w:w w:val="150"/>
          <w:sz w:val="36"/>
        </w:rPr>
        <w:t>The Periodic Table of the Elements</w:t>
      </w:r>
    </w:p>
    <w:p>
      <w:pPr>
        <w:pStyle w:val="Heading"/>
        <w:rPr>
          <w:rFonts w:ascii="Impact" w:hAnsi="Impact" w:cs="Impact"/>
          <w:color w:val="000080"/>
          <w:w w:val="150"/>
          <w:sz w:val="24"/>
        </w:rPr>
      </w:pPr>
      <w:r>
        <w:rPr>
          <w:rFonts w:cs="Impact" w:ascii="Impact" w:hAnsi="Impact"/>
          <w:color w:val="000080"/>
          <w:w w:val="150"/>
          <w:sz w:val="24"/>
        </w:rPr>
      </w:r>
    </w:p>
    <w:tbl>
      <w:tblPr>
        <w:tblW w:w="177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</w:rPr>
            </w:pPr>
            <w:r>
              <w:rPr>
                <w:color w:val="0000FF"/>
              </w:rPr>
              <w:t>Period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IIA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II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I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V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VI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  <w:tab/>
              <w:t>H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ydroge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  <w:tab/>
              <w:t>H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el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0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  <w:tab/>
              <w:t>Li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ith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  <w:tab/>
              <w:t>B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eryll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012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  <w:tab/>
              <w:t>B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oro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  <w:tab/>
              <w:t>C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rbo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  <w:tab/>
              <w:t>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itroge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00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  <w:tab/>
              <w:t>O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xyge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99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9</w:t>
              <w:tab/>
              <w:t>F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luorin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.99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0</w:t>
              <w:tab/>
              <w:t>N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eo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.1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1</w:t>
              <w:tab/>
              <w:t>Na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od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.98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2</w:t>
              <w:tab/>
              <w:t>Mg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gnes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.3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IIIB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IVB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VB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VIB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VIIB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‹—————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VIII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—————›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IB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roup IIB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3</w:t>
              <w:tab/>
              <w:t>Al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lumin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.98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4</w:t>
              <w:tab/>
              <w:t>Si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ilico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.0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5</w:t>
              <w:tab/>
              <w:t>P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hosphorus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.97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6</w:t>
              <w:tab/>
              <w:t>S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lfur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7</w:t>
              <w:tab/>
              <w:t>Cl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hlorin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.4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8</w:t>
              <w:tab/>
              <w:t>Ar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rgo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.9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9</w:t>
              <w:tab/>
              <w:t>K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tass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.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20</w:t>
              <w:tab/>
              <w:t>Ca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lc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21</w:t>
              <w:tab/>
              <w:t>Sc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cand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22</w:t>
              <w:tab/>
              <w:t>Ti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ta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23</w:t>
              <w:tab/>
              <w:t>V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anad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24</w:t>
              <w:tab/>
              <w:t>Cr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hrom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.9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25</w:t>
              <w:tab/>
              <w:t>M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nganes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.9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26</w:t>
              <w:tab/>
              <w:t>F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ro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.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27</w:t>
              <w:tab/>
              <w:t>Co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balt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.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28</w:t>
              <w:tab/>
              <w:t>Ni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ickel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.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29</w:t>
              <w:tab/>
              <w:t>Cu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pper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.5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30</w:t>
              <w:tab/>
              <w:t>Z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inc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.3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31</w:t>
              <w:tab/>
              <w:t>Ga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all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.72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32</w:t>
              <w:tab/>
              <w:t>G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erma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.59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33</w:t>
              <w:tab/>
              <w:t>As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rsenic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.92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34</w:t>
              <w:tab/>
              <w:t>S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ele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35</w:t>
              <w:tab/>
              <w:t>Br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romin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9.9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36</w:t>
              <w:tab/>
              <w:t>Kr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rypto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37</w:t>
              <w:tab/>
              <w:t>Rb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ubid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38</w:t>
              <w:tab/>
              <w:t>Sr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ront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39</w:t>
              <w:tab/>
              <w:t>Y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Yttr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8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40</w:t>
              <w:tab/>
              <w:t>Zr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irco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41</w:t>
              <w:tab/>
              <w:t>Nb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iob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42</w:t>
              <w:tab/>
              <w:t>Mo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olybden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43</w:t>
              <w:tab/>
              <w:t>Tc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echnet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44</w:t>
              <w:tab/>
              <w:t>Ru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uthe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45</w:t>
              <w:tab/>
              <w:t>Rh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hod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46</w:t>
              <w:tab/>
              <w:t>Pd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llad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47</w:t>
              <w:tab/>
              <w:t>Ag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ilver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.8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48</w:t>
              <w:tab/>
              <w:t>Cd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dm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49</w:t>
              <w:tab/>
              <w:t>I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nd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.8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50</w:t>
              <w:tab/>
              <w:t>S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.69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51</w:t>
              <w:tab/>
              <w:t>Sb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ntimony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.75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52</w:t>
              <w:tab/>
              <w:t>T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ellur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53</w:t>
              <w:tab/>
              <w:t>I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odin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.9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54</w:t>
              <w:tab/>
              <w:t>X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eno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55</w:t>
              <w:tab/>
              <w:t>Cs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s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56</w:t>
              <w:tab/>
              <w:t>Ba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r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nthanid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72</w:t>
              <w:tab/>
              <w:t>Hf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f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73</w:t>
              <w:tab/>
              <w:t>Ta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antal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74</w:t>
              <w:tab/>
              <w:t>W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ungste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.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75</w:t>
              <w:tab/>
              <w:t>R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he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6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76</w:t>
              <w:tab/>
              <w:t>Os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sm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77</w:t>
              <w:tab/>
              <w:t>Ir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rid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78</w:t>
              <w:tab/>
              <w:t>Pt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atin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79</w:t>
              <w:tab/>
              <w:t>Au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old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.96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80</w:t>
              <w:tab/>
              <w:t>Hg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ercury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81</w:t>
              <w:tab/>
              <w:t>Tl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hall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82</w:t>
              <w:tab/>
              <w:t>Pb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ead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83</w:t>
              <w:tab/>
              <w:t>Bi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ismuth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.98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84</w:t>
              <w:tab/>
              <w:t>Po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lo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10)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85</w:t>
              <w:tab/>
              <w:t>At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statin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1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86</w:t>
              <w:tab/>
              <w:t>R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adon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87</w:t>
              <w:tab/>
              <w:t>Fr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ranc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2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88</w:t>
              <w:tab/>
              <w:t>Ra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ad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2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ctinid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04</w:t>
              <w:tab/>
              <w:t>Unq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Unnilquad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05</w:t>
              <w:tab/>
              <w:t>Unp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nilpent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06</w:t>
              <w:tab/>
              <w:t>Unh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nilhex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07</w:t>
              <w:tab/>
              <w:t>Uns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nilsept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08</w:t>
              <w:tab/>
              <w:t>Uno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niloct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09</w:t>
              <w:tab/>
              <w:t>Un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nilen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nthanid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57</w:t>
              <w:tab/>
              <w:t>La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anthan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58</w:t>
              <w:tab/>
              <w:t>Ce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r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59</w:t>
              <w:tab/>
              <w:t>Pr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Praseodym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60</w:t>
              <w:tab/>
              <w:t>Nd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eodym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61</w:t>
              <w:tab/>
              <w:t>P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ometh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14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62</w:t>
              <w:tab/>
              <w:t>S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amar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63</w:t>
              <w:tab/>
              <w:t>Eu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urop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64</w:t>
              <w:tab/>
              <w:t>Gd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adoli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65</w:t>
              <w:tab/>
              <w:t>Tb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erb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.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66</w:t>
              <w:tab/>
              <w:t>Dy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yspros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67</w:t>
              <w:tab/>
              <w:t>Ho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olm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.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68</w:t>
              <w:tab/>
              <w:t>Er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rb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7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69</w:t>
              <w:tab/>
              <w:t>T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hul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.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70</w:t>
              <w:tab/>
              <w:t>Yb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Ytterb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71</w:t>
              <w:tab/>
              <w:t>Lu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utet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.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07" w:leader="none"/>
              </w:tabs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ctinid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89</w:t>
              <w:tab/>
              <w:t>Ac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cti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2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90</w:t>
              <w:tab/>
              <w:t>Th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hor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91</w:t>
              <w:tab/>
              <w:t>Pa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otacti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3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92</w:t>
              <w:tab/>
              <w:t>U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ra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8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93</w:t>
              <w:tab/>
              <w:t>Np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eptu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3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94</w:t>
              <w:tab/>
              <w:t>Pu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uto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4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95</w:t>
              <w:tab/>
              <w:t>A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meric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4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96</w:t>
              <w:tab/>
              <w:t>C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ur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4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97</w:t>
              <w:tab/>
              <w:t>Bk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erkel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4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98</w:t>
              <w:tab/>
              <w:t>Cf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lifor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5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99</w:t>
              <w:tab/>
              <w:t>Es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instein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5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00</w:t>
              <w:tab/>
              <w:t>F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erm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5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01</w:t>
              <w:tab/>
              <w:t>Md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endelev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58</w:t>
            </w:r>
            <w:r>
              <w:rPr>
                <w:sz w:val="1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02</w:t>
              <w:tab/>
              <w:t>No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bel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5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  <w:tab w:val="right" w:pos="9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103</w:t>
              <w:tab/>
              <w:t>Lr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awrencium</w:t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right" w:pos="9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257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20160" w:h="12240"/>
      <w:pgMar w:left="851" w:right="1559" w:gutter="0" w:header="851" w:top="907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284"/>
        <w:tab w:val="right" w:pos="907" w:leader="none"/>
      </w:tabs>
      <w:jc w:val="center"/>
    </w:pPr>
    <w:rPr>
      <w:rFonts w:ascii="Arial" w:hAnsi="Arial" w:cs="Arial"/>
      <w:b/>
      <w:w w:val="9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9:05:00Z</dcterms:created>
  <dc:creator>Adrian</dc:creator>
  <dc:description/>
  <dc:language>en-US</dc:language>
  <cp:lastModifiedBy>Adrian Tam</cp:lastModifiedBy>
  <cp:lastPrinted>1998-10-28T00:46:00Z</cp:lastPrinted>
  <dcterms:modified xsi:type="dcterms:W3CDTF">1998-11-05T09:05:00Z</dcterms:modified>
  <cp:revision>2</cp:revision>
  <dc:subject>The Periodic Table of the Elements</dc:subject>
  <dc:title>Chemistry</dc:title>
</cp:coreProperties>
</file>