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&amp;Soc – Chemistry &amp; Food</w:t>
      </w:r>
    </w:p>
    <w:p>
      <w:pPr>
        <w:pStyle w:val="Heading2"/>
        <w:spacing w:before="640" w:after="0"/>
        <w:rPr/>
      </w:pPr>
      <w:r>
        <w:rPr/>
        <w:t>Components of Food</w:t>
      </w:r>
    </w:p>
    <w:p>
      <w:pPr>
        <w:pStyle w:val="Normal"/>
        <w:ind w:left="283" w:hanging="0"/>
        <w:rPr/>
      </w:pPr>
      <w:r>
        <w:rPr>
          <w:rStyle w:val="StrongEmphasis"/>
        </w:rPr>
        <w:t>Principal components of food</w:t>
      </w:r>
      <w:r>
        <w:rPr/>
        <w:t>: Proteins, Carbohydrates, Fats</w:t>
      </w:r>
    </w:p>
    <w:p>
      <w:pPr>
        <w:pStyle w:val="4"/>
        <w:numPr>
          <w:ilvl w:val="0"/>
          <w:numId w:val="2"/>
        </w:numPr>
        <w:rPr/>
      </w:pPr>
      <w:r>
        <w:rPr/>
        <w:t>For normal functioning of body</w:t>
      </w:r>
    </w:p>
    <w:p>
      <w:pPr>
        <w:pStyle w:val="Heading3"/>
        <w:spacing w:before="280" w:after="0"/>
        <w:ind w:left="284" w:hanging="0"/>
        <w:rPr/>
      </w:pPr>
      <w:r>
        <w:rPr/>
        <w:t>Protei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ssential for the maintenance of structure &amp; proper functioning of living organism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oteins are macromolecules of relative molecular mass 5000 to 600000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23">
                <wp:simplePos x="0" y="0"/>
                <wp:positionH relativeFrom="column">
                  <wp:posOffset>4201795</wp:posOffset>
                </wp:positionH>
                <wp:positionV relativeFrom="paragraph">
                  <wp:posOffset>567055</wp:posOffset>
                </wp:positionV>
                <wp:extent cx="73406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590400"/>
                          <a:chOff x="0" y="0"/>
                          <a:chExt cx="734040" cy="590400"/>
                        </a:xfrm>
                      </wpg:grpSpPr>
                      <wps:wsp>
                        <wps:cNvSpPr txBox="1"/>
                        <wps:spPr>
                          <a:xfrm>
                            <a:off x="199440" y="449640"/>
                            <a:ext cx="5346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00FF"/>
                                  <w:lang w:val="en-US" w:eastAsia="zh-TW"/>
                                </w:rPr>
                                <w:t>Peptide bo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0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96">
                                <a:moveTo>
                                  <a:pt x="271" y="807"/>
                                </a:moveTo>
                                <a:cubicBezTo>
                                  <a:pt x="231" y="799"/>
                                  <a:pt x="48" y="896"/>
                                  <a:pt x="24" y="762"/>
                                </a:cubicBezTo>
                                <a:cubicBezTo>
                                  <a:pt x="0" y="628"/>
                                  <a:pt x="107" y="159"/>
                                  <a:pt x="1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44.65pt;width:57.8pt;height:46.5pt" coordorigin="6617,893" coordsize="1156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1;top:1601;width:84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FF00FF"/>
                            <w:lang w:val="en-US" w:eastAsia="zh-TW"/>
                          </w:rPr>
                          <w:t>Peptide b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896" path="m271,807c231,799,48,896,24,762c0,628,107,159,129,0e" stroked="t" o:allowincell="f" style="position:absolute;left:6617;top:893;width:270;height:895;mso-wrap-style:none;v-text-anchor:middle">
                  <v:fill o:detectmouseclick="t" on="false"/>
                  <v:stroke color="fuchsia" weight="9360" endarrow="classic" endarrowwidth="narrow" endarrowlength="long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roteins are made up of </w:t>
      </w:r>
      <w:r>
        <w:rPr>
          <w:rFonts w:cs="Symbol" w:ascii="Symbol" w:hAnsi="Symbol"/>
        </w:rPr>
        <w:t></w:t>
      </w:r>
      <w:r>
        <w:rPr/>
        <w:t>-amino acids</w:t>
      </w:r>
      <w:r>
        <w:rPr>
          <w:rStyle w:val="FootnoteCharacters"/>
          <w:rStyle w:val="FootnoteAnchor"/>
        </w:rPr>
        <w:footnoteReference w:id="2"/>
      </w:r>
      <w:r>
        <w:rPr/>
        <w:t xml:space="preserve"> linked up by peptide bonds:</w:t>
        <w:br/>
      </w:r>
      <w:bookmarkStart w:id="0" w:name="_978979984"/>
      <w:bookmarkStart w:id="1" w:name="_978979966"/>
      <w:bookmarkStart w:id="2" w:name="_978979550"/>
      <w:bookmarkStart w:id="3" w:name="_978979540"/>
      <w:bookmarkEnd w:id="0"/>
      <w:bookmarkEnd w:id="1"/>
      <w:bookmarkEnd w:id="2"/>
      <w:bookmarkEnd w:id="3"/>
      <w:r>
        <w:rPr/>
        <w:object w:dxaOrig="70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25pt;height:55.5pt" filled="f" o:ole="">
            <v:imagedata r:id="rId3" o:title=""/>
          </v:shape>
          <o:OLEObject Type="Embed" ProgID="" ShapeID="ole_rId2" DrawAspect="Content" ObjectID="_1932215133" r:id="rId2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re are totally 20 amino acids found in protein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object w:dxaOrig="144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.85pt;margin-top:16.3pt;width:72pt;height:54pt;mso-position-horizontal-relative:text;mso-position-vertical-relative:text" filled="f" o:ole="">
            <v:imagedata r:id="rId5" o:title=""/>
          </v:shape>
          <o:OLEObject Type="Embed" ProgID="" ShapeID="ole_rId4" DrawAspect="Content" ObjectID="_1499698726" r:id="rId4"/>
        </w:object>
      </w:r>
      <w:r>
        <w:rPr/>
        <w:t xml:space="preserve">All with the structure </w:t>
      </w:r>
      <w:bookmarkStart w:id="4" w:name="_978980120"/>
      <w:bookmarkStart w:id="5" w:name="_978980118"/>
      <w:bookmarkStart w:id="6" w:name="_978980102"/>
      <w:bookmarkEnd w:id="4"/>
      <w:bookmarkEnd w:id="5"/>
      <w:bookmarkEnd w:id="6"/>
      <w:r>
        <w:rPr/>
        <w:object w:dxaOrig="136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35pt;height:44.85pt" filled="f" o:ole="">
            <v:imagedata r:id="rId7" o:title=""/>
          </v:shape>
          <o:OLEObject Type="Embed" ProgID="" ShapeID="ole_rId6" DrawAspect="Content" ObjectID="_318008188" r:id="rId6"/>
        </w:object>
      </w:r>
      <w:r>
        <w:rPr/>
        <w:t xml:space="preserve"> but with different side chain R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y are called the 20 essential amino acid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Except glycine (</w:t>
      </w:r>
      <w:bookmarkStart w:id="7" w:name="_978980197"/>
      <w:bookmarkEnd w:id="7"/>
      <w:r>
        <w:rPr/>
        <w:object w:dxaOrig="1365" w:dyaOrig="1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35pt;height:44.85pt" filled="f" o:ole="">
            <v:imagedata r:id="rId9" o:title=""/>
          </v:shape>
          <o:OLEObject Type="Embed" ProgID="" ShapeID="ole_rId8" DrawAspect="Content" ObjectID="_1362937186" r:id="rId8"/>
        </w:object>
      </w:r>
      <w:r>
        <w:rPr/>
        <w:t>), all amino acids are optically active w/</w:t>
      </w:r>
      <w:r>
        <w:rPr>
          <w:rFonts w:cs="Symbol" w:ascii="Symbol" w:hAnsi="Symbol"/>
        </w:rPr>
        <w:t></w:t>
      </w:r>
      <w:r>
        <w:rPr/>
        <w:t>-carbon as chiral center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Amino acids exists as zwitterion in solution: </w:t>
      </w:r>
      <w:bookmarkStart w:id="8" w:name="_978980538"/>
      <w:bookmarkEnd w:id="8"/>
      <w:r>
        <w:rPr/>
        <w:object w:dxaOrig="4125" w:dyaOrig="1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.6pt;height:50.15pt" filled="f" o:ole="">
            <v:imagedata r:id="rId11" o:title=""/>
          </v:shape>
          <o:OLEObject Type="Embed" ProgID="" ShapeID="ole_rId10" DrawAspect="Content" ObjectID="_1730239643" r:id="rId10"/>
        </w:objec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r>
        <w:rPr/>
        <w:t xml:space="preserve">Amphoteric: </w:t>
      </w:r>
      <w:bookmarkStart w:id="9" w:name="_978982048"/>
      <w:bookmarkStart w:id="10" w:name="_978980996"/>
      <w:bookmarkEnd w:id="9"/>
      <w:bookmarkEnd w:id="10"/>
      <w:r>
        <w:rPr/>
        <w:object w:dxaOrig="7095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2pt;height:32.25pt" filled="f" o:ole="">
            <v:imagedata r:id="rId13" o:title=""/>
          </v:shape>
          <o:OLEObject Type="Embed" ProgID="" ShapeID="ole_rId12" DrawAspect="Content" ObjectID="_2104529794" r:id="rId12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Proteins could be broken down to amino acids by the hydrolysis of peptide bond:</w:t>
        <w:br/>
        <w:t xml:space="preserve">  </w:t>
      </w:r>
      <w:bookmarkStart w:id="11" w:name="_978982162"/>
      <w:bookmarkEnd w:id="11"/>
      <w:r>
        <w:rPr/>
        <w:object w:dxaOrig="7140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2pt;height:49.95pt" filled="f" o:ole="">
            <v:imagedata r:id="rId15" o:title=""/>
          </v:shape>
          <o:OLEObject Type="Embed" ProgID="" ShapeID="ole_rId14" DrawAspect="Content" ObjectID="_1621247791" r:id="rId14"/>
        </w:object>
      </w:r>
    </w:p>
    <w:p>
      <w:pPr>
        <w:pStyle w:val="Heading3"/>
        <w:spacing w:before="280" w:after="0"/>
        <w:ind w:left="284" w:hanging="0"/>
        <w:rPr/>
      </w:pPr>
      <w:r>
        <w:rPr/>
        <w:t>Carbohydrate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ource of energy in diet, with the formula C</w:t>
      </w:r>
      <w:r>
        <w:rPr>
          <w:i/>
          <w:vertAlign w:val="subscript"/>
        </w:rPr>
        <w:t>x</w:t>
      </w:r>
      <w:r>
        <w:rPr/>
        <w:t>H</w:t>
      </w:r>
      <w:r>
        <w:rPr>
          <w:vertAlign w:val="subscript"/>
        </w:rPr>
        <w:t>2</w:t>
      </w:r>
      <w:r>
        <w:rPr>
          <w:i/>
          <w:vertAlign w:val="subscript"/>
        </w:rPr>
        <w:t>y</w:t>
      </w:r>
      <w:r>
        <w:rPr/>
        <w:t>O</w:t>
      </w:r>
      <w:r>
        <w:rPr>
          <w:i/>
          <w:vertAlign w:val="subscript"/>
        </w:rPr>
        <w:t>y</w:t>
      </w:r>
    </w:p>
    <w:p>
      <w:pPr>
        <w:pStyle w:val="4"/>
        <w:numPr>
          <w:ilvl w:val="0"/>
          <w:numId w:val="2"/>
        </w:numPr>
        <w:rPr/>
      </w:pPr>
      <w:r>
        <w:rPr/>
        <w:t>Carbohydrates are polyhydroxyl aldehydes / keton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onosaccharides: Simple sugars with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accharides: Consist of two monosaccharide joined by glycosidic bond (Formula: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lysaccharides: Condensation polymers of monosaccharides w/formula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i/>
          <w:vertAlign w:val="subscript"/>
        </w:rPr>
        <w:t>n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object w:dxaOrig="1365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4.45pt;margin-top:2.1pt;width:63pt;height:139.35pt;mso-position-horizontal-relative:text;mso-position-vertical-relative:text" stroked="t" strokecolor="#FF00FF" strokeweight="0pt" filled="f" o:ole="">
            <v:stroke linestyle="Single" dashstyle="Solid"/>
            <v:imagedata r:id="rId17" o:title=""/>
            <w10:wrap type="square" side="largest"/>
          </v:shape>
          <o:OLEObject Type="Embed" ProgID="" ShapeID="ole_rId16" DrawAspect="Content" ObjectID="_662912013" r:id="rId16"/>
        </w:object>
      </w:r>
      <w:r>
        <w:rPr/>
        <w:t>Monosaccharides, glucose &amp; fructose, have six carbon atoms</w:t>
      </w:r>
    </w:p>
    <w:p>
      <w:pPr>
        <w:pStyle w:val="3"/>
        <w:numPr>
          <w:ilvl w:val="0"/>
          <w:numId w:val="3"/>
        </w:numPr>
        <w:rPr/>
      </w:pPr>
      <w:r>
        <w:rPr/>
        <w:t>Hexo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lucose: Dextrose or grape sug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ca exist in acyclic or cyclic form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is an aldohexose which contains an aldehyde group in open chain structur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2" w:name="_978985601"/>
      <w:bookmarkStart w:id="13" w:name="_978984444"/>
      <w:bookmarkStart w:id="14" w:name="_978984380"/>
      <w:bookmarkStart w:id="15" w:name="_978984348"/>
      <w:bookmarkStart w:id="16" w:name="_978984298"/>
      <w:bookmarkStart w:id="17" w:name="_978984211"/>
      <w:bookmarkStart w:id="18" w:name="_978983827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4935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.9pt;height:69.65pt" filled="f" o:ole="">
            <v:imagedata r:id="rId19" o:title=""/>
          </v:shape>
          <o:OLEObject Type="Embed" ProgID="" ShapeID="ole_rId18" DrawAspect="Content" ObjectID="_1214428219" r:id="rId18"/>
        </w:objec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ructose: Levulose or fruit sug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1365" w:dyaOrig="3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48.5pt;margin-top:-18.25pt;width:63pt;height:139.35pt;mso-position-horizontal-relative:text;mso-position-vertical-relative:text" stroked="t" strokecolor="#FF00FF" strokeweight="0pt" filled="f" o:ole="">
            <v:stroke linestyle="Single" dashstyle="Solid"/>
            <v:imagedata r:id="rId21" o:title=""/>
            <w10:wrap type="square" side="largest"/>
          </v:shape>
          <o:OLEObject Type="Embed" ProgID="" ShapeID="ole_rId20" DrawAspect="Content" ObjectID="_28011573" r:id="rId20"/>
        </w:object>
      </w:r>
      <w:r>
        <w:rPr/>
        <w:t>It can exist in acyclic or cyclic form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is an ketohexose which contains a keto group in open chain structure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19" w:name="_978985526"/>
      <w:bookmarkStart w:id="20" w:name="_978985097"/>
      <w:bookmarkEnd w:id="19"/>
      <w:bookmarkEnd w:id="20"/>
      <w:r>
        <w:rPr/>
        <w:object w:dxaOrig="7680" w:dyaOrig="20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pt;height:102.75pt" filled="f" o:ole="">
            <v:imagedata r:id="rId23" o:title=""/>
          </v:shape>
          <o:OLEObject Type="Embed" ProgID="" ShapeID="ole_rId22" DrawAspect="Content" ObjectID="_1823183336" r:id="rId22"/>
        </w:objec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>Two monosaccharides can be linked to become a disaccharides by glycosidic linka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 condensation reaction between two –OH group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21" w:name="_978986366"/>
      <w:bookmarkStart w:id="22" w:name="_978986360"/>
      <w:bookmarkStart w:id="23" w:name="_978985645"/>
      <w:bookmarkEnd w:id="21"/>
      <w:bookmarkEnd w:id="22"/>
      <w:bookmarkEnd w:id="23"/>
      <w:r>
        <w:rPr/>
        <w:object w:dxaOrig="9690" w:dyaOrig="1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6pt;height:69.65pt" filled="f" o:ole="">
            <v:imagedata r:id="rId25" o:title=""/>
          </v:shape>
          <o:OLEObject Type="Embed" ProgID="" ShapeID="ole_rId24" DrawAspect="Content" ObjectID="_1864963770" r:id="rId2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y the repetition of condensation, monosaccharides are linked up by glycosidic linkage to form a polysaccharide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>All disaccharides can be hydrolyzed w/dil mineral acids into two monosaccharides:</w:t>
        <w:br/>
        <w:t xml:space="preserve"> 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arch can be completely hydrolyzed into glucose when boiling w/dil acid:</w:t>
        <w:br/>
        <w:t xml:space="preserve"> 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i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i/>
        </w:rPr>
        <w:t>n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4"/>
        <w:numPr>
          <w:ilvl w:val="0"/>
          <w:numId w:val="2"/>
        </w:numPr>
        <w:rPr/>
      </w:pPr>
      <w:r>
        <w:rPr/>
        <w:t>If enzyme amylase is used, starch is broken down into malto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onosaccharides, sucrose &amp; lactose are reducing sugar which possess a reducing keto or aldehyde group</w:t>
      </w:r>
    </w:p>
    <w:p>
      <w:pPr>
        <w:pStyle w:val="3"/>
        <w:numPr>
          <w:ilvl w:val="0"/>
          <w:numId w:val="3"/>
        </w:numPr>
        <w:rPr/>
      </w:pPr>
      <w:r>
        <w:rPr/>
        <w:t>Can be detected by Fehling’s test: Cu</w:t>
      </w:r>
      <w:r>
        <w:rPr>
          <w:vertAlign w:val="superscript"/>
        </w:rPr>
        <w:t>2+</w:t>
      </w:r>
      <w:r>
        <w:rPr/>
        <w:t xml:space="preserve"> + [O] </w:t>
      </w:r>
      <w:r>
        <w:rPr>
          <w:rFonts w:eastAsia="Symbol" w:cs="Symbol" w:ascii="Symbol" w:hAnsi="Symbol"/>
        </w:rPr>
        <w:t></w:t>
      </w:r>
      <w:r>
        <w:rPr/>
        <w:t xml:space="preserve"> Cu</w:t>
      </w:r>
      <w:r>
        <w:rPr>
          <w:vertAlign w:val="subscript"/>
        </w:rPr>
        <w:t>2</w:t>
      </w:r>
      <w:r>
        <w:rPr/>
        <w:t>O</w:t>
      </w:r>
    </w:p>
    <w:p>
      <w:pPr>
        <w:pStyle w:val="Heading3"/>
        <w:spacing w:before="280" w:after="0"/>
        <w:ind w:left="284" w:hanging="0"/>
        <w:rPr/>
      </w:pPr>
      <w:r>
        <w:rPr/>
        <w:t>Fat &amp; Oil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ats are obtained by combining propane-1,2,3-triol</w:t>
      </w:r>
      <w:r>
        <w:rPr>
          <w:rStyle w:val="FootnoteCharacters"/>
          <w:rStyle w:val="FootnoteAnchor"/>
        </w:rPr>
        <w:footnoteReference w:id="3"/>
      </w:r>
      <w:r>
        <w:rPr/>
        <w:t xml:space="preserve"> with fatty acids:</w:t>
        <w:br/>
      </w:r>
      <w:bookmarkStart w:id="24" w:name="_978987478"/>
      <w:bookmarkStart w:id="25" w:name="_978986899"/>
      <w:bookmarkEnd w:id="24"/>
      <w:bookmarkEnd w:id="25"/>
      <w:r>
        <w:rPr/>
        <w:object w:dxaOrig="5940" w:dyaOrig="2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.45pt;height:117.75pt" filled="f" o:ole="">
            <v:imagedata r:id="rId27" o:title=""/>
          </v:shape>
          <o:OLEObject Type="Embed" ProgID="" ShapeID="ole_rId26" DrawAspect="Content" ObjectID="_72247869" r:id="rId26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are long fatty acid side chai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atty acids are usually unbranched but may contain C=C double bon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Saturated / unsaturated fatty acids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 xml:space="preserve">Saturated fatty acids are closely packed due to the regular structure, </w:t>
      </w:r>
      <w:r>
        <w:rPr>
          <w:rFonts w:eastAsia="Symbol" w:cs="Symbol" w:ascii="Symbol" w:hAnsi="Symbol"/>
        </w:rPr>
        <w:t></w:t>
      </w:r>
      <w:r>
        <w:rPr/>
        <w:t xml:space="preserve"> in solid st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Unsaturated fatty acids are not efficient to pack as the structure is irregular, </w:t>
      </w:r>
      <w:r>
        <w:rPr>
          <w:rFonts w:eastAsia="Symbol" w:cs="Symbol" w:ascii="Symbol" w:hAnsi="Symbol"/>
        </w:rPr>
        <w:t></w:t>
      </w:r>
      <w:r>
        <w:rPr/>
        <w:t>in liquid st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ats &amp; oils can be hydrolyzed into carboxylic acids &amp; glycerol:</w:t>
        <w:br/>
      </w:r>
      <w:bookmarkStart w:id="26" w:name="_978987698"/>
      <w:bookmarkStart w:id="27" w:name="_978987670"/>
      <w:bookmarkStart w:id="28" w:name="_978987621"/>
      <w:bookmarkEnd w:id="26"/>
      <w:bookmarkEnd w:id="27"/>
      <w:bookmarkEnd w:id="28"/>
      <w:r>
        <w:rPr/>
        <w:object w:dxaOrig="8430" w:dyaOrig="20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8.25pt;height:85.95pt" filled="f" o:ole="">
            <v:imagedata r:id="rId29" o:title=""/>
          </v:shape>
          <o:OLEObject Type="Embed" ProgID="" ShapeID="ole_rId28" DrawAspect="Content" ObjectID="_691871402" r:id="rId28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eaction is catalyzed by enzyme in bod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hydrolyze in laboratory can be catalyzed by acids or bases</w:t>
      </w:r>
      <w:r>
        <w:br w:type="page"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e NaOH to break down fats is more practical &amp; complete:</w:t>
        <w:br/>
      </w:r>
      <w:bookmarkStart w:id="29" w:name="_978987794"/>
      <w:bookmarkEnd w:id="29"/>
      <w:r>
        <w:rPr/>
        <w:object w:dxaOrig="8925" w:dyaOrig="20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9.3pt;height:85.95pt" filled="f" o:ole="">
            <v:imagedata r:id="rId31" o:title=""/>
          </v:shape>
          <o:OLEObject Type="Embed" ProgID="" ShapeID="ole_rId30" DrawAspect="Content" ObjectID="_58586845" r:id="rId30"/>
        </w:objec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Saponification process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>Iodine value is a measure of the degree of unsaturation in fa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30" w:name="_978988072"/>
      <w:bookmarkEnd w:id="30"/>
      <w:r>
        <w:rPr/>
        <w:object w:dxaOrig="4290" w:dyaOrig="11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.5pt;height:55.45pt" filled="f" o:ole="">
            <v:imagedata r:id="rId33" o:title=""/>
          </v:shape>
          <o:OLEObject Type="Embed" ProgID="" ShapeID="ole_rId32" DrawAspect="Content" ObjectID="_1980765886" r:id="rId32"/>
        </w:objec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re unsaturated fat will react with more iodi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odine value is defined to be the no. of grams of I</w:t>
      </w:r>
      <w:r>
        <w:rPr>
          <w:vertAlign w:val="subscript"/>
        </w:rPr>
        <w:t>2</w:t>
      </w:r>
      <w:r>
        <w:rPr/>
        <w:t xml:space="preserve"> that reacts with 100g fat or oi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vegetable oil w/high unsaturation is hardened by hydrogenation</w:t>
      </w:r>
    </w:p>
    <w:p>
      <w:pPr>
        <w:pStyle w:val="4"/>
        <w:numPr>
          <w:ilvl w:val="0"/>
          <w:numId w:val="2"/>
        </w:numPr>
        <w:rPr/>
      </w:pPr>
      <w:r>
        <w:rPr/>
        <w:t>Used in the manufacture of margarine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>Lipid stand in air for long time will develop unpleasant odor &amp; tas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ncidity caused by hydrolytic or oxidative reac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lytic rancidity: The moisture hydrolyze oil,</w:t>
        <w:br/>
        <w:t xml:space="preserve">  </w:t>
      </w:r>
      <w:bookmarkStart w:id="31" w:name="_978988260"/>
      <w:bookmarkEnd w:id="31"/>
      <w:r>
        <w:rPr/>
        <w:object w:dxaOrig="6780" w:dyaOrig="20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8.15pt;height:85.95pt" filled="f" o:ole="">
            <v:imagedata r:id="rId35" o:title=""/>
          </v:shape>
          <o:OLEObject Type="Embed" ProgID="" ShapeID="ole_rId34" DrawAspect="Content" ObjectID="_223658264" r:id="rId34"/>
        </w:objec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fatty acid produced is volatile and has unpleasant od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ve rancidity: Oxidation of double bond by O</w:t>
      </w:r>
      <w:r>
        <w:rPr>
          <w:vertAlign w:val="subscript"/>
        </w:rPr>
        <w:t>2</w:t>
      </w:r>
    </w:p>
    <w:p>
      <w:pPr>
        <w:pStyle w:val="21"/>
        <w:numPr>
          <w:ilvl w:val="0"/>
          <w:numId w:val="9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reacts w/C=C double bond to form organic peroxides which then becomes foul smelling carbonyl cpd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The rancid flavor formed</w:t>
      </w:r>
    </w:p>
    <w:p>
      <w:pPr>
        <w:pStyle w:val="Heading2"/>
        <w:spacing w:before="640" w:after="0"/>
        <w:rPr/>
      </w:pPr>
      <w:r>
        <w:rPr/>
        <w:t>Food Preservation</w:t>
      </w:r>
    </w:p>
    <w:p>
      <w:pPr>
        <w:pStyle w:val="Heading3"/>
        <w:ind w:left="284" w:hanging="0"/>
        <w:rPr/>
      </w:pPr>
      <w:r>
        <w:rPr/>
        <w:t>Food Spoilag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od preservation is aimed to store &amp; transport food w/o deterioration in quality</w:t>
      </w:r>
    </w:p>
    <w:p>
      <w:pPr>
        <w:pStyle w:val="Style12"/>
        <w:numPr>
          <w:ilvl w:val="0"/>
          <w:numId w:val="5"/>
        </w:numPr>
        <w:tabs>
          <w:tab w:val="left" w:pos="851" w:leader="none"/>
          <w:tab w:val="left" w:pos="2835" w:leader="none"/>
          <w:tab w:val="left" w:pos="5103" w:leader="none"/>
          <w:tab w:val="left" w:pos="7371" w:leader="none"/>
        </w:tabs>
        <w:ind w:left="852" w:hanging="425"/>
        <w:rPr/>
      </w:pPr>
      <w:r>
        <w:rPr/>
        <w:t>Food spoilage is due to microbial activities &amp; chemical reactions in fo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ost deterioration is due to microbial spoilage caused by yeasts, fungi or bacteria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Example: Bread mould on bread; Lactic acid bacteria in mil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micro-organisms spoil the attractiveness, palatability and nourishment of fo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me micro-organisms may produce toxic chemicals when they act on food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Food poison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me cases of food spoilage is owing to chemical chang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Example: Rancidity of oils; Browning of apple</w:t>
      </w:r>
    </w:p>
    <w:p>
      <w:pPr>
        <w:pStyle w:val="21"/>
        <w:numPr>
          <w:ilvl w:val="0"/>
          <w:numId w:val="9"/>
        </w:numPr>
        <w:rPr/>
      </w:pPr>
      <w:r>
        <w:rPr/>
        <w:t>Browning of apple is due to oxidation of phenols into diquinones which will be polymerized into a brown polymer</w:t>
        <w:br/>
      </w:r>
      <w:bookmarkStart w:id="32" w:name="_978900901"/>
      <w:bookmarkEnd w:id="32"/>
      <w:r>
        <w:rPr/>
        <w:object w:dxaOrig="6720" w:dyaOrig="1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.3pt;height:69.65pt" filled="f" o:ole="">
            <v:imagedata r:id="rId37" o:title=""/>
          </v:shape>
          <o:OLEObject Type="Embed" ProgID="" ShapeID="ole_rId36" DrawAspect="Content" ObjectID="_2099460908" r:id="rId36"/>
        </w:object>
      </w:r>
    </w:p>
    <w:p>
      <w:pPr>
        <w:pStyle w:val="Heading3"/>
        <w:spacing w:before="280" w:after="0"/>
        <w:ind w:left="284" w:hanging="0"/>
        <w:rPr/>
      </w:pPr>
      <w:r>
        <w:rPr/>
        <w:t>Food Preserv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od preservation is base on three main principles: Killing micro-organisms, Inhibition of microbial growth, Retardation of chemical/biochemical chang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Killing: Prevent the microbial reproduction in the damp &amp; warm environment of fo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hibition: Keep food in tough condition for micro-organisms to grow to have activit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tardation: Retard changes in food by removing air or water and inhibit enzyme activities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eservation principl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moval of moisture: Slow down the growth rate of micro-org. and prevent hydrolytic rx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tering temperature: Retard microbial growth at low temp. or kill micro-org. by high temp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anging pH: Providing unfavorable pH condition for microbial growth</w:t>
      </w:r>
    </w:p>
    <w:p>
      <w:pPr>
        <w:pStyle w:val="2"/>
        <w:numPr>
          <w:ilvl w:val="0"/>
          <w:numId w:val="4"/>
        </w:numPr>
        <w:ind w:left="2835" w:hanging="1984"/>
        <w:rPr/>
      </w:pPr>
      <w:r>
        <w:rPr/>
        <w:t>Osmotic process: Use a concentrated solution to preserve food and use the osmotic potential difference btw food &amp; micro-org. to inhibit microbial activit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emical additives: Inhibit microbial activity or slow down biochemical changes by chemical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Example: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&amp; NO</w:t>
      </w:r>
      <w:r>
        <w:rPr>
          <w:vertAlign w:val="superscript"/>
        </w:rPr>
        <w:t>–</w:t>
      </w:r>
      <w:r>
        <w:rPr/>
        <w:t xml:space="preserve"> in meat curing;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Example: BHA in cooking oi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eservation techniqu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eat treatment: Kill micro-organisms, Alter protein structures, Destroy enzyme activitie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Example: Cooking, Sterilization of milk by UHT</w:t>
      </w:r>
      <w:r>
        <w:rPr>
          <w:rStyle w:val="FootnoteCharacters"/>
          <w:rStyle w:val="FootnoteAnchor"/>
        </w:rPr>
        <w:footnoteReference w:id="4"/>
      </w:r>
    </w:p>
    <w:p>
      <w:pPr>
        <w:pStyle w:val="2"/>
        <w:numPr>
          <w:ilvl w:val="0"/>
          <w:numId w:val="4"/>
        </w:numPr>
        <w:ind w:left="3431" w:hanging="2580"/>
        <w:rPr/>
      </w:pPr>
      <w:r>
        <w:rPr/>
        <w:t>Drying &amp; Dehydration: Made water unavailable to prevent chemical rxns and microbial growth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Example: Coffee powder, Milk powd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rradiation: Expose food to ionizing radiation to destroy enzymes and micro-organism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Example: Peaches, Strawberri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frigeration:</w:t>
      </w:r>
    </w:p>
    <w:p>
      <w:pPr>
        <w:pStyle w:val="21"/>
        <w:numPr>
          <w:ilvl w:val="0"/>
          <w:numId w:val="9"/>
        </w:numPr>
        <w:rPr/>
      </w:pPr>
      <w:r>
        <w:rPr/>
        <w:t>Chilling keeps food at 0°C ~ 4°C to slow down microbial &amp; enzymatic activities, chemical &amp; biochemical changes to retard spoilag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Allow short term storage only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Meat, fruit, vegetables kept chilled in refrigerator</w:t>
      </w:r>
    </w:p>
    <w:p>
      <w:pPr>
        <w:pStyle w:val="21"/>
        <w:numPr>
          <w:ilvl w:val="0"/>
          <w:numId w:val="9"/>
        </w:numPr>
        <w:rPr/>
      </w:pPr>
      <w:r>
        <w:rPr/>
        <w:t>Freezing keeps food at –20°C to turn water into ice and prevents hydrolytic rxns to occur or for micro-organisms to grow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Frozen meat, ice-crea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ugaring: Preserve food in concentrated sugar solution which water in food is lost by osmosi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Water is unavailable for enzymatic action and microbial growth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Jam, Fruits in heavy syr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alting: Treating food in salt or concentrated salt solution to remove water by osmosis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Bacon, Salt fish, Soy sauc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nning: Place food in cans and heated in steam or in boiling water bath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cooking destroys enzymes and kills micro-organisms in foo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ealed can prevents air to enter or contamination with micro-organisms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Tinned foo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emical preservation:</w:t>
      </w:r>
    </w:p>
    <w:p>
      <w:pPr>
        <w:pStyle w:val="21"/>
        <w:numPr>
          <w:ilvl w:val="0"/>
          <w:numId w:val="9"/>
        </w:numPr>
        <w:rPr/>
      </w:pPr>
      <w:r>
        <w:rPr/>
        <w:t>Meat-curing by adding salt to meat or treating meat w/conc. salt solutions containing NaNO</w:t>
      </w:r>
      <w:r>
        <w:rPr>
          <w:vertAlign w:val="subscript"/>
        </w:rPr>
        <w:t>3</w:t>
      </w:r>
      <w:r>
        <w:rPr/>
        <w:t xml:space="preserve"> or KNO</w:t>
      </w:r>
      <w:r>
        <w:rPr>
          <w:vertAlign w:val="subscript"/>
        </w:rPr>
        <w:t>3</w:t>
      </w:r>
      <w:r>
        <w:rPr/>
        <w:t>.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Salt ties up water to prevent micro-organisms multipl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Nitrates inhibit microbial growth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Sausages, Luncheon meat, Corned beef, Salted fish, Ham</w:t>
      </w:r>
    </w:p>
    <w:p>
      <w:pPr>
        <w:pStyle w:val="21"/>
        <w:numPr>
          <w:ilvl w:val="0"/>
          <w:numId w:val="9"/>
        </w:numPr>
        <w:rPr/>
      </w:pPr>
      <w:r>
        <w:rPr/>
        <w:t>Picking by preserving food in vinegar which microbial growth is inhibited at low pH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Sauces, Pickled onions</w:t>
      </w:r>
    </w:p>
    <w:p>
      <w:pPr>
        <w:pStyle w:val="21"/>
        <w:numPr>
          <w:ilvl w:val="0"/>
          <w:numId w:val="9"/>
        </w:numPr>
        <w:rPr/>
      </w:pPr>
      <w:r>
        <w:rPr/>
        <w:t>Use of food additives to inhibit microbial &amp; chemical activities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Example: Benzoates &amp; sulphites in fruit juices, SO</w:t>
      </w:r>
      <w:r>
        <w:rPr>
          <w:vertAlign w:val="subscript"/>
        </w:rPr>
        <w:t>2</w:t>
      </w:r>
      <w:r>
        <w:rPr/>
        <w:t xml:space="preserve"> in wine, BHA/BHT in oils</w:t>
      </w:r>
    </w:p>
    <w:p>
      <w:pPr>
        <w:pStyle w:val="Heading2"/>
        <w:spacing w:before="320" w:after="0"/>
        <w:rPr/>
      </w:pPr>
      <w:r>
        <w:rPr/>
        <w:t>Food Additives</w:t>
      </w:r>
    </w:p>
    <w:p>
      <w:pPr>
        <w:pStyle w:val="Heading3"/>
        <w:ind w:left="284" w:hanging="0"/>
        <w:rPr/>
      </w:pPr>
      <w:r>
        <w:rPr/>
        <w:t>Use for Food additiv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Maintain palatability &amp; wholesomeness</w:t>
      </w:r>
      <w:r>
        <w:rPr/>
        <w:t>: As preservatives to prevent spoilage &amp; rancidity, i.e. maintains the tas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Enhance flavor or impart desired color</w:t>
      </w:r>
      <w:r>
        <w:rPr/>
        <w:t>: As spices and natural/synthetic flavors to enhance the taste or appearan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Maintain product consistency</w:t>
      </w:r>
      <w:r>
        <w:rPr/>
        <w:t>: As emulsifiers, stabilizers and thickeners to ensure consistent food texture and characteristic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Provide leavening</w:t>
      </w:r>
      <w:r>
        <w:rPr/>
        <w:t>: Leavening agents to kelp cakes or biscuits to rise during baking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Control pH</w:t>
      </w:r>
      <w:r>
        <w:rPr/>
        <w:t>: Modify the acidity &amp; alkalinity of food for proper flavor, taste and col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b/>
        </w:rPr>
        <w:t>Improve or maintain nutritional value</w:t>
      </w:r>
      <w:r>
        <w:rPr/>
        <w:t>: Restore or enrich nutrients in food which is lost during processing</w:t>
      </w:r>
    </w:p>
    <w:p>
      <w:pPr>
        <w:pStyle w:val="Heading3"/>
        <w:spacing w:before="280" w:after="0"/>
        <w:ind w:left="284" w:hanging="0"/>
        <w:rPr/>
      </w:pPr>
      <w:r>
        <w:rPr/>
        <w:t>Additiv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eservative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Nitrates(III) &amp; nitrates(V)</w:t>
      </w:r>
      <w:r>
        <w:rPr/>
        <w:t xml:space="preserve"> of Na &amp; K can slow down microbial growth, maintain the pink color of meat &amp; prevent botulism in canned foo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lavoring agent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Spices</w:t>
      </w:r>
      <w:r>
        <w:rPr/>
        <w:t xml:space="preserve"> like cinnamon and ginger to stimulate the taste bu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Monosodium glutamate</w:t>
      </w:r>
      <w:r>
        <w:rPr/>
        <w:t xml:space="preserve"> (MSG) enhances flavor / bring out flavor of food, especially in mea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Esters</w:t>
      </w:r>
      <w:r>
        <w:rPr/>
        <w:t xml:space="preserve"> bring a sweet smell to fo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Saccharin</w:t>
      </w:r>
      <w:r>
        <w:rPr/>
        <w:t xml:space="preserve"> is a sweetener and used as a sugar substitute or diet sugar to intense sweetne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Aspartame</w:t>
      </w:r>
      <w:r>
        <w:rPr/>
        <w:t xml:space="preserve"> is a dipeptide to intense sweetness in foo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loring agents:</w:t>
      </w:r>
    </w:p>
    <w:p>
      <w:pPr>
        <w:pStyle w:val="2"/>
        <w:numPr>
          <w:ilvl w:val="0"/>
          <w:numId w:val="8"/>
        </w:numPr>
        <w:ind w:left="1135" w:hanging="284"/>
        <w:rPr/>
      </w:pPr>
      <w:r>
        <w:rPr/>
        <w:t>Natural colorings: Dye extracted from plants or animal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Caramel</w:t>
      </w:r>
      <w:r>
        <w:rPr/>
        <w:t xml:space="preserve"> is a brown dye in oyster sauce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Carotene</w:t>
      </w:r>
      <w:r>
        <w:rPr/>
        <w:t xml:space="preserve"> is a yellow dye from carrots used in butter &amp; margarine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Chlorophyll</w:t>
      </w:r>
      <w:r>
        <w:rPr/>
        <w:t xml:space="preserve"> is a green dye from plants used in edible oils</w:t>
      </w:r>
    </w:p>
    <w:p>
      <w:pPr>
        <w:pStyle w:val="2"/>
        <w:numPr>
          <w:ilvl w:val="0"/>
          <w:numId w:val="6"/>
        </w:numPr>
        <w:ind w:left="1135" w:hanging="284"/>
        <w:rPr/>
      </w:pPr>
      <w:r>
        <w:rPr/>
        <w:t>Synthetic colorings: Artificial organic compound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Indigo carmine</w:t>
      </w:r>
      <w:r>
        <w:rPr/>
        <w:t xml:space="preserve"> is a purple blue dye used with yellow coloring for candies &amp; liqueur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Tartrazine</w:t>
      </w:r>
      <w:r>
        <w:rPr/>
        <w:t xml:space="preserve"> is a yellow azo dye in pudding powders, candies, pop drink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>
          <w:b/>
        </w:rPr>
        <w:t>Sunset yellow</w:t>
      </w:r>
      <w:r>
        <w:rPr/>
        <w:t xml:space="preserve"> is an orange azo dye in candies, sea salmo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mulsifier / Stabilizer / Thicken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revent the oil-water mixture separat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: Carboxymethylcellulose, Xanthan gum, Pectin, Dextrins, Sodium algin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Nutrients: Minerals &amp; vitami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ntioxida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duces the amount of O</w:t>
      </w:r>
      <w:r>
        <w:rPr>
          <w:vertAlign w:val="subscript"/>
        </w:rPr>
        <w:t>2</w:t>
      </w:r>
      <w:r>
        <w:rPr/>
        <w:t xml:space="preserve"> dissolved in food and prevent rancid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corbic acid</w:t>
      </w:r>
      <w:r>
        <w:rPr>
          <w:rStyle w:val="FootnoteCharacters"/>
          <w:rStyle w:val="FootnoteAnchor"/>
        </w:rPr>
        <w:footnoteReference w:id="5"/>
      </w:r>
      <w:r>
        <w:rPr/>
        <w:t xml:space="preserve"> / Ascorbates are antioxidants for water soluble fatty product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ue to their reducing proper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HA</w:t>
      </w:r>
      <w:r>
        <w:rPr>
          <w:rStyle w:val="FootnoteCharacters"/>
          <w:rStyle w:val="FootnoteAnchor"/>
        </w:rPr>
        <w:footnoteReference w:id="6"/>
      </w:r>
      <w:r>
        <w:rPr/>
        <w:t>, BHT</w:t>
      </w:r>
      <w:r>
        <w:rPr>
          <w:rStyle w:val="FootnoteCharacters"/>
          <w:rStyle w:val="FootnoteAnchor"/>
        </w:rPr>
        <w:footnoteReference w:id="7"/>
      </w:r>
      <w:r>
        <w:rPr/>
        <w:t xml:space="preserve"> donate H atom to hydroperoxide radical ROO</w:t>
      </w:r>
      <w:r>
        <w:rPr>
          <w:rFonts w:eastAsia="Symbol" w:cs="Symbol" w:ascii="Symbol" w:hAnsi="Symbol"/>
        </w:rPr>
        <w:t></w:t>
      </w:r>
      <w:r>
        <w:rPr/>
        <w:t xml:space="preserve"> to stop the oxidative spoilage</w:t>
        <w:br/>
        <w:t xml:space="preserve">  ROO</w:t>
      </w:r>
      <w:r>
        <w:rPr>
          <w:rFonts w:eastAsia="Symbol" w:cs="Symbol" w:ascii="Symbol" w:hAnsi="Symbol"/>
        </w:rPr>
        <w:t></w:t>
      </w:r>
      <w:r>
        <w:rPr/>
        <w:t xml:space="preserve"> + AH </w:t>
      </w:r>
      <w:r>
        <w:rPr>
          <w:rFonts w:eastAsia="Symbol" w:cs="Symbol" w:ascii="Symbol" w:hAnsi="Symbol"/>
        </w:rPr>
        <w:t></w:t>
      </w:r>
      <w:r>
        <w:rPr/>
        <w:t xml:space="preserve"> ROOH + A</w:t>
      </w:r>
      <w:r>
        <w:rPr>
          <w:rFonts w:eastAsia="Symbol" w:cs="Symbol" w:ascii="Symbol" w:hAnsi="Symbol"/>
        </w:rPr>
        <w:t></w:t>
      </w:r>
    </w:p>
    <w:p>
      <w:pPr>
        <w:pStyle w:val="Heading3"/>
        <w:spacing w:before="280" w:after="0"/>
        <w:ind w:left="284" w:hanging="0"/>
        <w:rPr/>
      </w:pPr>
      <w:r>
        <w:rPr/>
        <w:t>Harmful Effects of Food Additiv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re are hazards associated with the use of food additiv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Allergies</w:t>
      </w:r>
      <w:r>
        <w:rPr/>
        <w:t>: Some people are allergic to certain additives like MSG &amp; tartrazine, which may cause rashes, stomach upsets, asthm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Hyperactivity</w:t>
      </w:r>
      <w:r>
        <w:rPr/>
        <w:t>: Food additives may cause hyperactivity, ADD</w:t>
      </w:r>
      <w:r>
        <w:rPr>
          <w:rStyle w:val="FootnoteCharacters"/>
          <w:rStyle w:val="FootnoteAnchor"/>
        </w:rPr>
        <w:footnoteReference w:id="8"/>
      </w:r>
      <w:r>
        <w:rPr/>
        <w:t xml:space="preserve"> in childr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Long-term illnesses</w:t>
      </w:r>
      <w:r>
        <w:rPr/>
        <w:t>: Some additives like NaNO are suspected to be carcinogen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HT in large amount can cause cancer in laboratory anima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ther alternative antioxidants like vit.C &amp; vit.E are availabl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Use of BHA &amp; BHT are unnecessary &amp; risk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SG is naturally occur in fresh meats &amp; vegetables but also being questioned its safe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eople allergic to MSG may have dizziness, thirst, headache, chest pain, sweating, and abnormal discomfort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Chinese Restaurant Syndrom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vident that MSG may have harmful effects on brain development esp. during infant stag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use of nitrates(III) is controversial:</w:t>
      </w:r>
    </w:p>
    <w:p>
      <w:pPr>
        <w:pStyle w:val="21"/>
        <w:numPr>
          <w:ilvl w:val="0"/>
          <w:numId w:val="9"/>
        </w:numPr>
        <w:rPr/>
      </w:pPr>
      <w:r>
        <w:rPr/>
        <w:t>NO</w:t>
      </w:r>
      <w:r>
        <w:rPr>
          <w:vertAlign w:val="superscript"/>
        </w:rPr>
        <w:t>–</w:t>
      </w:r>
      <w:r>
        <w:rPr/>
        <w:t xml:space="preserve"> is shown to be caused a decrease in hemoglobin in blood</w:t>
      </w:r>
    </w:p>
    <w:p>
      <w:pPr>
        <w:pStyle w:val="21"/>
        <w:numPr>
          <w:ilvl w:val="0"/>
          <w:numId w:val="9"/>
        </w:numPr>
        <w:ind w:left="1420" w:hanging="284"/>
        <w:rPr/>
      </w:pPr>
      <w:r>
        <w:rPr/>
        <w:t>Long term ingestion of NO</w:t>
      </w:r>
      <w:r>
        <w:rPr>
          <w:vertAlign w:val="superscript"/>
        </w:rPr>
        <w:t>–</w:t>
      </w:r>
      <w:r>
        <w:rPr/>
        <w:t xml:space="preserve"> may lead to Malnutrition, Growth retardation, Impairment of reproductive capacity, Reduced life span</w:t>
      </w:r>
    </w:p>
    <w:p>
      <w:pPr>
        <w:pStyle w:val="21"/>
        <w:numPr>
          <w:ilvl w:val="0"/>
          <w:numId w:val="9"/>
        </w:numPr>
        <w:textAlignment w:val="center"/>
        <w:rPr/>
      </w:pPr>
      <w:r>
        <w:rPr/>
        <w:t>NO</w:t>
      </w:r>
      <w:r>
        <w:rPr>
          <w:vertAlign w:val="superscript"/>
        </w:rPr>
        <w:t>–</w:t>
      </w:r>
      <w:r>
        <w:rPr/>
        <w:t xml:space="preserve"> are believed to be converted into carcinogens ‘nitrosamines’: </w:t>
      </w:r>
      <w:bookmarkStart w:id="33" w:name="_978961892"/>
      <w:bookmarkStart w:id="34" w:name="_978961620"/>
      <w:bookmarkEnd w:id="33"/>
      <w:bookmarkEnd w:id="34"/>
      <w:r>
        <w:rPr/>
        <w:object w:dxaOrig="1245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39.75pt" filled="f" o:ole="">
            <v:imagedata r:id="rId39" o:title=""/>
          </v:shape>
          <o:OLEObject Type="Embed" ProgID="" ShapeID="ole_rId38" DrawAspect="Content" ObjectID="_53134206" r:id="rId38"/>
        </w:object>
      </w:r>
    </w:p>
    <w:p>
      <w:pPr>
        <w:pStyle w:val="4"/>
        <w:numPr>
          <w:ilvl w:val="0"/>
          <w:numId w:val="2"/>
        </w:numPr>
        <w:spacing w:lineRule="auto" w:line="264"/>
        <w:ind w:left="1702" w:hanging="284"/>
        <w:rPr/>
      </w:pPr>
      <w:r>
        <w:rPr/>
        <w:t>In stomach, NaNO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NO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700" w:hanging="283"/>
        <w:textAlignment w:val="center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then react with 2° amines released during the digestion of proteins,</w:t>
        <w:br/>
        <w:t xml:space="preserve">  HNO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</w:t>
      </w:r>
      <w:bookmarkStart w:id="35" w:name="_978961862"/>
      <w:bookmarkEnd w:id="35"/>
      <w:r>
        <w:rPr/>
        <w:object w:dxaOrig="855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9pt" filled="f" o:ole="">
            <v:imagedata r:id="rId41" o:title=""/>
          </v:shape>
          <o:OLEObject Type="Embed" ProgID="" ShapeID="ole_rId40" DrawAspect="Content" ObjectID="_968293440" r:id="rId40"/>
        </w:objec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/>
        <w:object w:dxaOrig="1245" w:dyaOrig="7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39.75pt" filled="f" o:ole="">
            <v:imagedata r:id="rId43" o:title=""/>
          </v:shape>
          <o:OLEObject Type="Embed" ProgID="" ShapeID="ole_rId42" DrawAspect="Content" ObjectID="_1403613536" r:id="rId42"/>
        </w:objec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br w:type="page"/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,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are commonly used to preserve food that can prevent discoloration in dried fruits and freshly cut vegetables, also inhibit bacterial growth and ferment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can destroy vitamin and thiamin in foo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(IV) salts are thought to cause reactions like tightness of chest, hives, abdominal cramps, diarrhea &amp; lower blood press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 xml:space="preserve"> can produce severe asthma attacks in sulphate-sensitive asthmatic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accharin is a sweetener and as a substitute for sugar but carcinogenic to laboratory animals</w:t>
      </w:r>
    </w:p>
    <w:p>
      <w:pPr>
        <w:pStyle w:val="4"/>
        <w:numPr>
          <w:ilvl w:val="0"/>
          <w:numId w:val="2"/>
        </w:numPr>
        <w:rPr/>
      </w:pPr>
      <w:r>
        <w:rPr/>
        <w:t>Saccharin is usually replaced by aspartame nowaday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safety of food additives is monitored by scientific research to look for the potent effects on huma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use of food additives is governed by legislation to control the permissible additives and the limits of additives in particular food</w:t>
      </w:r>
    </w:p>
    <w:sectPr>
      <w:headerReference w:type="even" r:id="rId44"/>
      <w:headerReference w:type="default" r:id="rId45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-amino acid is the amino acid with amino group attached to the </w:t>
      </w:r>
      <w:r>
        <w:rPr>
          <w:rFonts w:cs="Symbol" w:ascii="Symbol" w:hAnsi="Symbol"/>
        </w:rPr>
        <w:t></w:t>
      </w:r>
      <w:r>
        <w:rPr/>
        <w:t>-carbon of the related carboxylic aci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ane-1,2,3-triol = Glycero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HT = Ultra High Temperature or Ultra Heat Treat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corbic acid is the chemical name of vitamin 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A = Butylated Hydroxyaniso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T = Butylated Hydroxytolue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 = Attention Deficient Disease, a learning disabili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9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6:25:00Z</dcterms:created>
  <dc:creator>Adrian</dc:creator>
  <dc:description/>
  <dc:language>en-US</dc:language>
  <cp:lastModifiedBy>Adrian</cp:lastModifiedBy>
  <cp:lastPrinted>1998-08-04T23:26:00Z</cp:lastPrinted>
  <dcterms:modified xsi:type="dcterms:W3CDTF">1999-01-27T16:25:00Z</dcterms:modified>
  <cp:revision>2</cp:revision>
  <dc:subject>Chemistry &amp; Food</dc:subject>
  <dc:title>Chemistry &amp; Society</dc:title>
</cp:coreProperties>
</file>